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spacing w:before="120" w:after="0"/>
        <w:jc w:val="center"/>
        <w:rPr/>
      </w:pPr>
      <w:r>
        <w:rPr/>
        <w:t xml:space="preserve">АДМИНИСТРАЦИЯ МУНИЦИПАЛЬНОГО РАЙОНА </w:t>
      </w:r>
    </w:p>
    <w:p>
      <w:pPr>
        <w:pStyle w:val="2"/>
        <w:rPr/>
      </w:pPr>
      <w:r>
        <w:rPr/>
        <w:t>«АКШИНСКИЙ РАЙОН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Акш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2 года                                                                                                  № 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тделе по управлению муниципальным имуществом и земельными ресурсами администрации муниципального   района  «Акшин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Положения об отделе по управлению муниципальным имуществом и земельными ресурсами администрации муниципального района «Акшинский район» в соответствие с действующим законодательством, руководствуясь ч. 6 ст. 36  Устава  муниципального  района  «Акшинский  район» администрация муниципального района «Акшин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тделе по управлению муниципальным имуществом и земельными ресурсами администрации муниципального района «Акшинский район» (прилагаетс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председателя Комитета по управлению муниципальным  муниципального   района  «Акшинский  район» Драниц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3"/>
        <w:rPr/>
      </w:pPr>
      <w:r>
        <w:rPr>
          <w:sz w:val="28"/>
          <w:szCs w:val="28"/>
        </w:rPr>
        <w:t xml:space="preserve">муниципального район «Акшинский район»                                               О.А.Янце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шинский  район»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12 года № 63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Е ПО УПРАВЛЕНИЮ ИМУЩЕСТВОМ И ЗЕМЕЛЬНЫМИ РЕСУРСАМИ АДМИНИСТРАЦИИ МУНИЦИПАЛЬНОГО РАЙОНА «АКШИНСКИЙ РАЙОН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 Отдел по управлению муниципальным имуществом и земельными ресурсами администрации муниципального района «Акшинский район» (далее - Отдел) является исполнительным органом власти муниципального района  «Акшинский район», проводящим согласованную с соответствующими федеральными и региональными органами исполнительной власти государственную политику и осуществляющим во взаимодействии с органами местного самоуправления управление в области имущественных и земельных отношений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включая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 сфере размещения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емельно-имущественных отноше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собственности района по уровням и видам собственност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и учёта объектов собственности район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государственной собственности на землю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 управление земельными участками в пределах муниципальных образова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арендных отношений на территории муниципальных образова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ю земельных участков и представление их в собственность граждан и юридических лиц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ю, управление и распоряжение муниципальным имуществом и земельными ресурсами в пределах своей компетенци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еятельности на рынке недвижимости и при осуществлении оценочной деятельност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лномочий в сфере архитектуры и градостроительства.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Отдел руководствуется Конституцией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- муниципального  района «Акшинский  район» и законами Забайкальского края, постановлениями Законодательного собрания Забайкальского края, постановлениями и распоряжениями Администрации Забайкальского края, Губернатора Забайкальского края, иными нормативными правовыми актами муниципального  района  «Акшинский  район» и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Забайкальского края, органами местного самоуправления, организациями всех форм соб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е наименование Отдела – отдел по управлению имуществом и земельными ресурсами администрации муниципального  района  «Акшинский  район», сокращенное наименование - отдел по управлению имуществом и земельными ресурсами.</w:t>
      </w:r>
    </w:p>
    <w:p>
      <w:pPr>
        <w:pStyle w:val="ConsPlusNormal1"/>
        <w:widowControl/>
        <w:ind w:firstLine="54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нахождение и почтовый адрес Комитета: Российская Федерация, 674230,  Читинская  область, с.  Акша,  ул. Партизанская, 20.</w:t>
      </w:r>
    </w:p>
    <w:p>
      <w:pPr>
        <w:pStyle w:val="ConsPlusNormal1"/>
        <w:widowControl/>
        <w:ind w:hanging="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задачи 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 задачами  Отдела  являются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 контроль  в сфере размещения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  контроль в сфере земельно-имущественных отношений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разработка  основных  направлений  и  комплекса  мер  в  регулировании земельно-имущественных отношен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реализация полномочий в сфере архитектуры и градострои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 в  соответствии  с  возложенными  на  него  задачами  выполняет  следующие  фун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троль в сфере размещения заказов на поставки товаров, выполнение работ, оказание услуг для муниципальных нужд муниципального  района  «Акшинский  район»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в сфере размещения заказов, в целях реализации которого проводит плановые и внеплановые проверки муниципальных  заказчиков, органа исполнительной власти муниципального  района «Акшинский  район», уполномоченного на осуществление функций по размещению заказов для муниципальных  заказчиков (далее - уполномоченный орган), специализированных организаций, конкурсных, аукционных или котировочных комиссий на предмет соблюдения ими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униципальному  заказчику, являющемуся органом исполнительной власти муниципального  района «Акшинский  район», уполномоченному органу, в результате действий (бездействия) которых были нарушены права и законные интересы участников размещения заказа, предложения об устранении таких нарушений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униципальному  заказчику, являющемуся органом исполнительной  власти муниципального  района «Акшинский  район», уполномоченному органу предложения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муниципальному заказчику, не являющемуся органом исполнительной  власти муниципального  района «Акшинский  район», или специализированной организации либо конкурсной, котировочной или аукционной комиссии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муниципальному заказчику, не являющемуся органом исполнительной  власти муниципального  района «Акшинский  район», обязательные для исполнения предписания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в суд, арбитражный суд с иском о признании размещения заказа недействительны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результате проведения плановых и внеплановых проверок факта совершения муниципальным  заказчиком, уполномоченным органом или специализированной организацией либо конкурсной, аукционной или котировочной комиссией действия (бездействия), содержащего признаки административного правонарушения или состава преступления, передает информацию о совершении указанного действия (бездействия)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ассматривает в порядке, установленном Федеральным законом "О размещении заказов на поставки товаров, выполнение работ, оказание услуг для государственных и муниципальных нужд" (далее - Федеральный закон), жалобы участников размещения заказов на действия (бездействие)  заказчика, уполномоченного органа, специализированной организации, конкурсной, аукционной или котировочной комиссии при размещении заказа для муниципальных  нужд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иостановлении размещения заказа до рассмотрения жалобы в порядке, установленном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  мониторинг  размещения  заказов  на  поставки  товаров,  выполнение  работ,  оказание  услуг  для  муниципальных  нужд  муниципального  района  «Акшинский 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фере земельно-имущественных отношений: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 разрабатывает целевые программы по вопросам управления </w:t>
      </w:r>
      <w:r>
        <w:rPr>
          <w:color w:val="000000"/>
          <w:spacing w:val="-9"/>
          <w:sz w:val="28"/>
          <w:szCs w:val="28"/>
        </w:rPr>
        <w:t>муниципальным имуществом,  организует и контролирует их исполнение;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вместно с органами государственной власти, органами местного </w:t>
      </w:r>
      <w:r>
        <w:rPr>
          <w:color w:val="000000"/>
          <w:spacing w:val="-8"/>
          <w:sz w:val="28"/>
          <w:szCs w:val="28"/>
        </w:rPr>
        <w:t xml:space="preserve">самоуправления, территориальными органами федеральных структур, другими </w:t>
      </w:r>
      <w:r>
        <w:rPr>
          <w:color w:val="000000"/>
          <w:spacing w:val="-5"/>
          <w:sz w:val="28"/>
          <w:szCs w:val="28"/>
        </w:rPr>
        <w:t xml:space="preserve">отделами администрации участвует в разработке нормативных актов, концепций (программ) по управлению муниципальным имуществом, а также </w:t>
      </w:r>
      <w:r>
        <w:rPr>
          <w:color w:val="000000"/>
          <w:spacing w:val="-9"/>
          <w:sz w:val="28"/>
          <w:szCs w:val="28"/>
        </w:rPr>
        <w:t>готовит проекты постановлений администрации муниципального района «Акшинский район» по этим вопроса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частвует в разграничении земель по уровням собственности и </w:t>
      </w:r>
      <w:r>
        <w:rPr>
          <w:color w:val="000000"/>
          <w:spacing w:val="-2"/>
          <w:sz w:val="28"/>
          <w:szCs w:val="28"/>
        </w:rPr>
        <w:t xml:space="preserve">обеспечивает ее проведение в Акшинском районе, оказывает практическую </w:t>
      </w:r>
      <w:r>
        <w:rPr>
          <w:color w:val="000000"/>
          <w:spacing w:val="-7"/>
          <w:sz w:val="28"/>
          <w:szCs w:val="28"/>
        </w:rPr>
        <w:t xml:space="preserve">помощь и организует работу органов местного самоуправления по подготовке </w:t>
      </w:r>
      <w:r>
        <w:rPr>
          <w:color w:val="000000"/>
          <w:spacing w:val="-3"/>
          <w:sz w:val="28"/>
          <w:szCs w:val="28"/>
        </w:rPr>
        <w:t xml:space="preserve">списков земельных участков, право собственности на которые возникнет у </w:t>
      </w:r>
      <w:r>
        <w:rPr>
          <w:color w:val="000000"/>
          <w:spacing w:val="-4"/>
          <w:sz w:val="28"/>
          <w:szCs w:val="28"/>
        </w:rPr>
        <w:t xml:space="preserve">муниципального района. Производит проверку списков земельных участков, </w:t>
      </w:r>
      <w:r>
        <w:rPr>
          <w:color w:val="000000"/>
          <w:spacing w:val="-8"/>
          <w:sz w:val="28"/>
          <w:szCs w:val="28"/>
        </w:rPr>
        <w:t xml:space="preserve">представляемых в установленном порядке. Готовит предложения по отнесению </w:t>
      </w:r>
      <w:r>
        <w:rPr>
          <w:color w:val="000000"/>
          <w:spacing w:val="-10"/>
          <w:sz w:val="28"/>
          <w:szCs w:val="28"/>
        </w:rPr>
        <w:t>земель к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существляет взаимодействие с органами местного самоуправления, земельным комитетом, кадастровой и регистрационными палатами и другими </w:t>
      </w:r>
      <w:r>
        <w:rPr>
          <w:color w:val="000000"/>
          <w:spacing w:val="-10"/>
          <w:sz w:val="28"/>
          <w:szCs w:val="28"/>
        </w:rPr>
        <w:t xml:space="preserve">учреждениями, контрольными органами по вопросам учета муниципального </w:t>
      </w:r>
      <w:r>
        <w:rPr>
          <w:color w:val="000000"/>
          <w:spacing w:val="-19"/>
          <w:sz w:val="28"/>
          <w:szCs w:val="28"/>
        </w:rPr>
        <w:t>имуществ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ганизует работу по проведению инвентаризации и оценке стоимости </w:t>
      </w:r>
      <w:r>
        <w:rPr>
          <w:color w:val="000000"/>
          <w:spacing w:val="-14"/>
          <w:sz w:val="28"/>
          <w:szCs w:val="28"/>
        </w:rPr>
        <w:t>муниципального имущества;</w:t>
      </w:r>
    </w:p>
    <w:p>
      <w:pPr>
        <w:pStyle w:val="Normal"/>
        <w:ind w:firstLine="70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едёт учет (реестр) наличия и движения всего имущества, находящегося в </w:t>
      </w:r>
      <w:r>
        <w:rPr>
          <w:color w:val="000000"/>
          <w:spacing w:val="-13"/>
          <w:sz w:val="28"/>
          <w:szCs w:val="28"/>
        </w:rPr>
        <w:t>муниципальной собственности Акшинского район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определяет порядок проведения аукционов, торгов и конкурсов по продаже </w:t>
      </w:r>
      <w:r>
        <w:rPr>
          <w:color w:val="000000"/>
          <w:spacing w:val="-14"/>
          <w:sz w:val="28"/>
          <w:szCs w:val="28"/>
        </w:rPr>
        <w:t>муниципального имущества и готовит соответствующие документы;</w:t>
      </w:r>
    </w:p>
    <w:p>
      <w:pPr>
        <w:pStyle w:val="Normal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существляет   оформление   договоров   купли-продажи   муниципального </w:t>
      </w:r>
      <w:r>
        <w:rPr>
          <w:color w:val="000000"/>
          <w:spacing w:val="-19"/>
          <w:sz w:val="28"/>
          <w:szCs w:val="28"/>
        </w:rPr>
        <w:t>имущества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5"/>
          <w:sz w:val="28"/>
          <w:szCs w:val="28"/>
        </w:rPr>
        <w:t>ведет  учет  арендуемого имущества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существляет    контроль    за    поступлением     платежей     за     аренду </w:t>
      </w:r>
      <w:r>
        <w:rPr>
          <w:color w:val="000000"/>
          <w:spacing w:val="-9"/>
          <w:sz w:val="28"/>
          <w:szCs w:val="28"/>
        </w:rPr>
        <w:t xml:space="preserve">муниципального имущества, принимает меры по взысканию задолженности, </w:t>
      </w:r>
      <w:r>
        <w:rPr>
          <w:color w:val="000000"/>
          <w:spacing w:val="-15"/>
          <w:sz w:val="28"/>
          <w:szCs w:val="28"/>
        </w:rPr>
        <w:t>взаимодействует с финансовыми и налоговыми органами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роизводит выдачу свидетельств на недвижимое имущество, переданное в </w:t>
      </w:r>
      <w:r>
        <w:rPr>
          <w:color w:val="000000"/>
          <w:spacing w:val="-15"/>
          <w:sz w:val="28"/>
          <w:szCs w:val="28"/>
        </w:rPr>
        <w:t>оперативное  управление отделам, учреждениям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взаимодействует с населением района и средствами массовой информации </w:t>
      </w:r>
      <w:r>
        <w:rPr>
          <w:color w:val="000000"/>
          <w:spacing w:val="-15"/>
          <w:sz w:val="28"/>
          <w:szCs w:val="28"/>
        </w:rPr>
        <w:t>по вопросам работы Отдел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ыявляет граждан и юридические лица, использующих муниципальное </w:t>
      </w:r>
      <w:r>
        <w:rPr>
          <w:color w:val="000000"/>
          <w:spacing w:val="-11"/>
          <w:sz w:val="28"/>
          <w:szCs w:val="28"/>
        </w:rPr>
        <w:t xml:space="preserve">имущество      не   по   целевому   назначению   или   не   оформивших   на  них </w:t>
      </w:r>
      <w:r>
        <w:rPr>
          <w:color w:val="000000"/>
          <w:spacing w:val="-14"/>
          <w:sz w:val="28"/>
          <w:szCs w:val="28"/>
        </w:rPr>
        <w:t xml:space="preserve">правоустанавливающие документы.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3.2. контроль в сфере земельно-имущественных отношений: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  готовит планы проведения проверок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роводит плановые и внеплановые проверки в сфере земельно-имущественных отношений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выдаёт предписания об устранении выявленных нарушений в  сфере земельно-имущественных отношений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 фактам выявленных нарушений сфере земельно-имущественных отношений обращается в органы, уполномоченные рассматривать данные нарушения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ссматривает жалобы и обращения граждан и юридических лиц о нарушениях сфере земельно-имущественных отно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3.3. в сфере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зрабатывает нормативные правовые акты по вопросам архитектуры и градостроительств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существляет отвод земельных участков под строительство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ведёт контроль за строительством объектов, соблюдением правил застройки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 принимает объекты готового строительства.                                               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оме тог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боте координационных и совещательных органов, рабочих групп, создаваемых Администрацией 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ывает отраслевые координационные и совещательные органы, рабочие групп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 и Забайкальского кр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для осуществления своих полномочий имеет прав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и вносить в установленном порядке в администрацию муниципального  района «Акшинский  район», руководителю администрации  муниципального  района «Акшинский  район» проекты правовых актов в целях совершенствования законодательства муниципального  района «Акшинский  район» по вопросам, относящимся к полномочиям Отде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у органов местного самоуправления, организаций всех форм собственности и физических лиц информацию, необходимую для осуществления своих полномоч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готавливать  в  установленном  порядке  в  пределах  своей  компетенции  проекты  нормативных  правовых  ак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овать  в  пределах  своей  компетенции  со  средствами  массовой  информации  по  вопросам  освещения  земельно-имущественных отно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лучать  в  установленном  порядке  от  органов  статистики  материалы,  необходимые  для  разработки  предложений  по  вопросам  работы  Отдел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возглавляет председатель Комитета по управлению муниципальным имуществом, назначаемый на должность и освобождаемый от должности руководителем администрации муниципального  района «Акшинский  район» в соответствии с законодательством муниципального  района «Акшинский  район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тета  или невозможности выполнения им своих обязанностей, его полномочия осуществляет  главный  специалист Отдела, в соответствии с муниципальным  правовым актом  изданным  руководителем  администрации  муниципального  района  «Акшинский  район»  и  своей  должностной  инструкци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ланирует,  организует  и  контролирует   работу,  а  также  составляет  отчеты  о  деятельности Отдел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рабатывает  должностные  инструкции  специалистов Отдела и Положение об Отдел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 и несет персональную ответственность за выполнение возложенных на Отдел полномоч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   Отдел  в   органах местного самоуправления,  а также в отношениях с юридическими и физическими лиц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пециалистами Отдела, согласовывает  их должностные инструкции с  руководителем администрации муниципального  района 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вопросы представления к награждению особо  отличившихся работников Отдел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уководство  Отделом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озглавляет председатель Комитета по управлению муниципальным имуществом, который назначается на должность и освобождается от должности руководителем администрации муниципального района «Акшинский район»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 Отдела формируется из лиц, имеющих высшее профессиональное образование и стаж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руководителю администрации муниципального района «Акшинский район» на утверждение структуру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   определяет функции должностных лиц Отдела в соответствии с настоящим Положением, должностные регламенты  специалистов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огласовывает приём на работу, увольнение с работы  специалистов, а также представляет материалы для применения к ним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пределяет поступившие документы между сотрудниками Отдела по определенным  направлениям с учетом взаимозаменяемости специалистов, объема работы и должностных обязанностей  специалис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руководителю администрации муниципального района «Акшинский район» проект перспективного годового плана работы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гласовывает с руководителем администрации муниципального района «Акшинский район» и управляющим делами администрации служебные командировки работников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ставляет ежегодные отчёты о работе Отдела руководителю администрации муниципального района «Акшинский район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одит  совещания с сотрудниками Отдела, а также совещания с участием иных лиц по вопросам, входящим в компетенцию 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ет подбор кадров, подготовку, переподготовку, повышение квалификации работников 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яет  Отдел в отношениях с органами государственной власти РФ и Забайкальского края, органами местного самоуправления Забайкальского края, организациями, гражданами в пределах компетенции и функций, определённых настоящим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обеспечение эффективной деятельности  Отдел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председателя Комитета, по его поручению осуществляет отдельные полномочия председателя Комитета, а также в соответствии со своей компетенцией имеет право подписывать документы, исходящие из Отдела, в связи с исполнением функций органов администрации муниципального района «Акшинский район», руководителя администрации муниципального района «Акшинский район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осуществляет иные полномочия в соответствии законодательством РФ и Забайкальского края, муниципальными правовыми актами муниципального района «Акшинский район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Должностные лица Отдела и их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лжностными лицами Отдела являются его штатные муниципальные служащие, в служебные обязанности которых входят организация и осуществление работы в соответствии с полномочиями  Отдел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лжностные лица  Отдела при исполнении служебных обязанностей являются представителями муниципальной власти администрации муниципального района «Акшинский район» и находятся под её защито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невыполнение законных требований должностных лиц Отдела,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 Отде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обязаны компетентно и добросовестно исполнять свои служебные обязанности, защищать права и интересы граждан, общества, государства РФ, муниципального района «Акшинский район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несут ответственность в соответствии с действующим законодательством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правового статуса должностных  лиц  Отде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должностных лиц Отдела с целью воспрепятствования исполнения ими своих служебных обязанностей либо принятия решения в чью-либо пользу, насильственные действия, оскорбления, а равно клевета либо распространение искажё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кращении полномочий председателя Комитета оформляется распоряжением руководителя администрации муниципального района «Акшинский район», в котором определяется день прекращения соответствующ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 оценки  деятельности  Отде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 и  качественное  выполнение  поставленных 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ое  выполнение  функциональных 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тдела, материальное содержание работников  Отдела осуществляется за счет средств бюджета муниципального района «Акшинский район» в установленном порядке.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мущество  Отдел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 Отдела  составляют  закрепленные  за  ним  основные  средств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 положения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обеспечивает  учет,  сохранность  документов  и  своевременную  передачу  их  на  хранение  при  ликвидации  и  реорганизации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 и  реорганизация  Отдела  производятся  по  решению  администрации  муниципального  района  «Акшинский  район»  в  соответствии  с  действующ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3:00Z</dcterms:created>
  <dc:creator>User</dc:creator>
  <dc:description/>
  <cp:keywords/>
  <dc:language>en-US</dc:language>
  <cp:lastModifiedBy>User</cp:lastModifiedBy>
  <cp:lastPrinted>2012-10-01T16:56:00Z</cp:lastPrinted>
  <dcterms:modified xsi:type="dcterms:W3CDTF">2012-10-01T08:26:00Z</dcterms:modified>
  <cp:revision>6</cp:revision>
  <dc:subject/>
  <dc:title>ГЛАВА МУНИЦИПАЛЬНОГО РАЙОНА </dc:title>
</cp:coreProperties>
</file>