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уководитель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Акш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 О.А.Я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октябрь 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жилого челов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горова Н.И.,</w:t>
            </w:r>
          </w:p>
          <w:p>
            <w:pPr>
              <w:pStyle w:val="Normal"/>
              <w:jc w:val="center"/>
              <w:rPr/>
            </w:pPr>
            <w:r>
              <w:rPr/>
              <w:t>Барнашов С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Совет  Глав сельских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одготовке к работе в зимних услов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,</w:t>
            </w:r>
          </w:p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,</w:t>
            </w:r>
          </w:p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 «Золотая осень - 201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уев М.Д.</w:t>
            </w:r>
          </w:p>
          <w:p>
            <w:pPr>
              <w:pStyle w:val="Normal"/>
              <w:jc w:val="center"/>
              <w:rPr/>
            </w:pPr>
            <w:r>
              <w:rPr/>
              <w:t>Драниц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атрализованное представление в день проведения сельскохозяйственной ярмарки «Что посеешь-то и пожнеш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ш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всященный Дню работников сельск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ш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лет туризма среди школьников, посвященный памяти Л.Г.Гурулев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2-07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,</w:t>
            </w:r>
          </w:p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енко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Оживший поэт», посвященная творчеству С.Есен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кроссу среди школьников «Золотая осен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А.А.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мини-футболу среди школь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, коллегия отдела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Губернатором Забайкальского кр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4:00Z</dcterms:created>
  <dc:creator>1</dc:creator>
  <dc:description/>
  <cp:keywords/>
  <dc:language>en-US</dc:language>
  <cp:lastModifiedBy>1</cp:lastModifiedBy>
  <cp:lastPrinted>2012-09-24T16:52:00Z</cp:lastPrinted>
  <dcterms:modified xsi:type="dcterms:W3CDTF">2012-09-24T09:53:00Z</dcterms:modified>
  <cp:revision>10</cp:revision>
  <dc:subject/>
  <dc:title>                                                                                          УТВЕРЖДАЮ</dc:title>
</cp:coreProperties>
</file>