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АКШИНСКИЙ РАЙ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с. Акш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июля 2012                                                               № 47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 о  муниципальном  архиве муниципального  района  «Акшинский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вязи  с  реализацией  Федерального  Закона  № 131-ФЗ  от  06.10.2003 года  «Об  общих  принципах  организации  местного  самоуправления  в  Российской  Федерации»  по  выполнению  полномочий  в  области  архивного  дела,  администрация  муниципального  района  «Акшинский 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о  муниципальном  архиве  муниципального  района  «Акшинский 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 Положение  « Об  архивном  отделе  администрации  муниципального  района  «Акшинский  район»  22  сентября  2009  года  №  360  утратившим 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за  исполнением  данного  постановления  возложить  на  управляющего  делами  администрации  муниципального  района  «Акшинский  район»  Кац  М.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обнародовать  на  информационных  стендах  администрации  муниципального  района  «Акшинский  район»,  официальном  сайте  администрации  муниципального  района  «Акшинский  рай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 район»                                                                        О. А. Я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о 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Акшинский район»</w:t>
      </w:r>
    </w:p>
    <w:p>
      <w:pPr>
        <w:pStyle w:val="Normal"/>
        <w:ind w:left="-180" w:hanging="180"/>
        <w:jc w:val="both"/>
        <w:rPr/>
      </w:pPr>
      <w:r>
        <w:rPr/>
        <w:t xml:space="preserve">                                                                                   </w:t>
      </w:r>
      <w:r>
        <w:rPr/>
        <w:t>От30 июля 2012 года      № 4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 муниципальном архиве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го района «Акш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1.    Муниципальный  архив  муниципального  района  «Акшинский район» является  структурным  подразделением  администрации  муниципального  района, созданным  для  осуществления  и  реализации  полномочий  органов  местного  самоуправления  по  формированию  и  содержанию  архивных  фондов на  территории  Акш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 Архив  осуществляет  деятельность  в  области  архивного  дела  согласно  полномочиям  по  решению  вопросов  местного  значения,  установленным  Федеральным  законом  от  06  октября  2003  года  № 131-ФЗ «Об  общих  принципах  организации  местного  самоуправления  в  Российской  Федераци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  Муниципальный  архив  в  пределах  полномочий,  возложенных  на  него  настоящим  Положением,  непосредственно  выполняет  поручения   руководителя  администрации  муниципальн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  Архив  в  своей  деятельности  руководствуется  Конституцией  Российской  Федерации,  Федеральным  законом   «Об  архивном  деле  в  Российской  Федерации»  и  иными  федеральными  законами,  нормативными правовыми  актами Президента  Российской  Федерации  и  Правительства  Российской  Федерации,  законодательством  Забайкальского края,  Уставом  муниципального  района  «Акшинский район»,  муниципальными  правовыми  актами  муниципального  района,  а  также  настоящим  Положением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1.5.     Муниципальный  архив  входит  в  систему  архивных  учреждений  Забайкальского  края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2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1.6.     Муниципальный  архив  не  обладает  правами  юридического  лица. Архив  имеет  гербовую  печать  со  своим  наименованием  для  заверения  архивных  справок,  копий  и  выписок  из  документов.                                                                                                      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1.7.     Штатное  расписание  муниципального  архива  устанавливается  руководителем  администрации  муниципального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1.8.     Информационное,  документационное,  материально-техническое транспортное  обеспечение  деятельности  архива  осуществляет администрация муниципального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1.9.     Администрация  района  обеспечивает  муниципальный  архив  помещениями,  отвечающими  нормативным  требованиям  обеспечения сохранности  архивных  документов,  охрану  помещений,  их  содержание,  оборудование,  техническое  оснащение,  транспортное  обслуживание,  создание необходимых  условий  труд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Основные   задачи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2.1.     Управление  архивным  делом  на территории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2.2.     Обеспечение в  пределах  своей  компетенции  соблюдения  действующего  законодательства  в  области  архивного  дела  на  территории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2.3.     Обеспечение  реализации  прав  граждан  и  юридических  лиц  на  получение  архивной  информации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2.4.     Организация  хранения,  комплектования  (формирования),  учета  и  использования  архивных  документов  на  территории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2.5.     Решение  вопросов  о  передаче  архивных  документов,  находящихся  в  муниципальной  собственности,  в  собственность  Российской  Федерации,  субъектов  Российской  Федерации,  иных  муниципальных  образований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2.6.     Реализация  отдельных  государственных  полномочий  по хранению,  комплектованию,  учету  и  использованию  архивных  документов,  относящихся  к  государственной  собственности  Забайкальского края  и  находящихся  на  территории  района,  в  случае  наделения  ими  в  установленном  порядке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3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Основные  функции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й  архив  в  соответствии  с  возложенными  на  него  задачами: 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  Анализирует  состояние  архивного  дела  и  документационного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я  управления  на  территории  района.  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1"/>
          <w:numId w:val="2"/>
        </w:numPr>
        <w:ind w:left="54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Организует  комплектование  муниципального  архива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документами  Архивного  фонда  Российской  Федерации  и  документами  по  личному  составу  ликвидированных  предприятий,  учреждений  и  организаций  района,  обеспечивает  соблюдение  установленного  порядка  их  передачи  на  постоянное  и  долговременное  (свыше  10  лет)  хранение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   Проводит  экспертизу  научной,  исторической  и  практической  ценности  документов.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  Оказывает  методическую  помощь  по  вопросам  организации  делопроизводства  и  архивного  дела  организациям,  поселениям,  расположенным  на  территории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   Ведет  систематическую  работу  по  уточнению  списка  источников  комплектования  архивного  отдела,  и  представляет  его  на  утверждение  руководителю  администрации  муниципального  района.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3.6.    Проверяет  в  установленном  порядке  состояние  хранения,  комплектования,  учета  и  использования  архивных  документов  в  организациях-источниках  комплектования  архивного  отдела,  порядок  их  отбора  и  передачи  на  постоянное  хранение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3.7.    Осуществляет  в  установленном  порядке  хранение  документов  Архивного  фонда  Российской  Федерации  и  документов  по  личному  составу  ликвидированных  предприятий,  учреждений  и  организаций  в  муниципальном  архиве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3.8.    Ведет  государственный  учет  архивных  документов  постоянного  срока  хранения  и  документов  по  личному  составу,  находящихся  на  хранении  в  архиве, а также  в  архивах  организаций,  являющихся  источниками  комплектования  муниципального  архив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3.9.    Организует  использование  архивных  документов,  находящихся  на  хранении  в  муниципальном  архиве,  обеспечивает  подготовку  документальных  выставок,  материалов  для  средств  массовой  информации,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4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 с  общественностью,  школьных  уроков  и  т.д.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3.10.   Информирует  органы  местного  самоуправления,  организации  о  составе  и  содержании документов,  хранящихся  в  муниципальном  архиве,  предоставляет  в  установленном  порядке  пользователям  архивные  документы  или  их  копии,  архивные  справочники  и  каталоги.                  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3.11.    Организует  публикационную  и  научно-информационную  деятельность  муниципального  архив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3.12.    Организует  своевременное  рассмотрение  предложений,  заявлений,  жалоб  юридических  и  физических  лиц  и  принимает  по  ним  необходимые  меры,  проводит  прием  граждан  по  вопросам,  относящимся  к  его  компетенции,  выдает  в  установленном  порядке  организациям  и  гражданам  справки  социально-правового  характера,  копии,  выписки  из  документов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   Внедряет  в  практику  работы  муниципального  архива  прогрессивные  методы  труда,  в  том  числе  автоматизированные  технологии  обработки  и  поиска  документационной  информации.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 архив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архив  для  выполнения  возложенных  на  него  задач  и  функций  имеет  право: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 и  получать  в  установленном  порядке  необходимую  информацию  о  состоянии  делопроизводства  и  работе  архивов  в  организациях, расположенных  на  территории  район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 о  включении  ведущего  специалиста  муниципального  архива  в  состав  ликвидационных  комиссий,  образуемых  при  ликвидации  организаций,  расположенных  на  территории района  для  решения  вопроса  о  сохранности  архивных  документов  и  месте  их  дальнейшего  хранения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261" w:hanging="0"/>
        <w:jc w:val="both"/>
        <w:rPr/>
      </w:pPr>
      <w:r>
        <w:rPr>
          <w:sz w:val="28"/>
          <w:szCs w:val="28"/>
        </w:rPr>
        <w:t>Утверждать  порядок  доступа  и  работы  посетителей  в  помещении  муниципального  архива,  порядок  охраны  архивных  документов  и  имущества  в  помещении муниципального архива. Временно,  до  устранения  повреждений,  ограничивать  использование  архивных  документов,  признанных  в  установленном  порядке  находящимися  в  неудовлетворительном  состоянии.</w:t>
      </w:r>
    </w:p>
    <w:p>
      <w:pPr>
        <w:pStyle w:val="Normal"/>
        <w:ind w:left="32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-261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5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  Организовывать  на  территории  района  семинары  и  другие  мероприятия  по  вопросам  архивного  дела, организации  документов  в  делопроизводстве.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4.5.    Участвовать  в  работе  экспертных  комиссий  в  организациях,  являющихся  источниками  комплектования  архива.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4.6.    Давать  в  пределах  своей  компетенции  рекомендации  и  консультации    организациям-источникам  комплектования  архива  о  состоянии  делопроизводства в организации.  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5.  Организация   работы.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ведующий  архивом  назначается  на  должность  и  освобождается  от  должности  руководителем  администрации  муниципального  района  «Акшинский район». Ведущий  специалист  является  муниципальным  служащим  и  должностным  лицом  в  сфере  архивного  дела  органа местного самоуправления.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5.2.    Ведущий  специалист  организует  деятельность  муниципального  архива  и  несет  персональную  ответственность  за  выполнение  задач,  возложенных  на  муниципальный  архив.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соблюдение  режимов  хранения  архивных  документов,  внедряет  в  практику  рациональные  способы  хранения  документов,  определяет  потребность  муниципального  архива  в  технических  средствах,  оборудовании  для  архивохранилищ,  материалах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  Представляет  в  установленном  порядке  в  управление  по  делам  архивов  Забайкальского  края  отчет  о  работе  муниципального  архива  и  состоянии  архивного  дела  на  территории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  Повышает  квалификацию,  участвуя  в  мероприятиях,  организуемых  управлением  по  делам  архивов  Забайкальского  края.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5.5.    Участвует  в  работе  экспертной  комиссии  администрации  муниципального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5.6.    Деятельность  муниципального  архива  организуется  на  основе  годового  плана  работы,  согласованного  с  управлением  по  делам  архивов  Забайкальского  края  и  утвержденного  руководителем  администрации  муниципального  района.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6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5.7.    При  смене  руководителем  специалиста  муниципального  архива  муниципального  района  прием-передача  дел  проводится  комиссией,  созданной  на  основании  распорядительного  акта  администрации  района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 Реорганизация  или  ликвидация  муниципального  архива  осуществляется  руководителем  администрации  муниципального района  в  установленном  порядке  по  согласованию  с  управлением  по  делам  архивов  Забайкальского  края.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_______________________________________                                                                                                     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7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4:00Z</dcterms:created>
  <dc:creator>1</dc:creator>
  <dc:description/>
  <cp:keywords/>
  <dc:language>en-US</dc:language>
  <cp:lastModifiedBy>Customer</cp:lastModifiedBy>
  <cp:lastPrinted>2012-07-27T14:45:00Z</cp:lastPrinted>
  <dcterms:modified xsi:type="dcterms:W3CDTF">2012-09-26T13:21:00Z</dcterms:modified>
  <cp:revision>4</cp:revision>
  <dc:subject/>
  <dc:title>                                                                                                                  Приложение</dc:title>
</cp:coreProperties>
</file>