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Акш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21 сентября 2012 года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б администрации муниципального района «Акшинский район», утвержденное решением Совета муниципального района «Акшинский район» от 24 августа 2011 года</w:t>
      </w:r>
      <w:r>
        <w:rPr>
          <w:sz w:val="28"/>
          <w:szCs w:val="28"/>
        </w:rPr>
        <w:t xml:space="preserve">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27 Устава муниципального района «Акшинский район», Совет муниципального района «Акшинский район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 муниципального района «Акшинский район», утвержденное решением Совета муниципального района «Акшинский район» от 24 августа 2011 года № 72 «Об утверждении Положения об администрации муниципального района «Акшинский район» следующие изменения и дополнения:</w:t>
      </w:r>
    </w:p>
    <w:p>
      <w:pPr>
        <w:pStyle w:val="Formattexttopleveltext"/>
        <w:spacing w:lineRule="atLeast" w:line="190"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ункт 1.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Администрация в своей деятельности руководствуется Конституцией Российской Федерации, законодательством Российской Федерации и Забайкальского края, Уставом муниципального района «Акшинский район», решениями Совета муниципального района «Акшинский район», постановлениями и распоряжениями администрации муниципального района «Акшинский район», настоящим Положением»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ункт 1.8.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Formattexttopleveltext"/>
        <w:spacing w:lineRule="atLeast" w:line="190"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ункт 3.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бладает полномочиями по решению вопросов местного значения, установленных статьей 27 Устава муниципального района «Акшинский район», за исключением вопросов, отнесенных к исключительной компетенции Совета муниципального района «Акшинский район»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3.3.5. пункта 3.3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5. подготовка проектов решений Совета муниципального района «Акшинский район», постановлений и распоряжений администрации муниципального района «Акшинский район»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4.8.2. пункта 4.8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8.2. обеспечивает осуществление администрацией полномочий по решению вопросов местного значения в соответствии с федеральными законами, законами Забайкальского края, нормативными правовыми актами Совета муниципального района «Акшинский район» и администрации муниципального района «Акшинский район»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4.8.8. пункта 4.8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8.8.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администрации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Забайкальского края»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4.8.24. пункта 4.8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8.24.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муниципальных предприятий, муниципальных учреждений и организаций образования, культуры, социальной защиты, физической культуры и спорта»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.4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 полномочия, организация и порядок деятельности органов администрации, их структурных подразделений определяются положениями об органах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труктурных подразделений, утверждаемых в установленном порядке соответствующим органом местного самоуправления по представлению руководителей соответствующих органов.»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.7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руководителя администрации муниципального района «Акшинский район» назначаются на должность руководителем администрации. Заместитель руководителя администрации муниципального района осуществляет полномочия в соответствии с распределением обязанностей, установленным руководителем администрации муниципального района. Заместители руководителя администрации муниципального района «Акшинский район» освобождаются от должности руководителем администрации муниципального района.»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.8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8. В случае отсутствия руководителя администрации в связи с нахождением в командировке, отпуске, его временной нетрудоспособности полномочия руководителя администрации исполняет первый заместитель руководителя администрации, а в его отсутствие по распоряжению руководителя администрации – заместитель руководителя администрации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руководителя администрации, полномочия руководителя администрации исполняет его первый заместитель. В случае отсутствия в этот период первого заместителя руководителя администрации полномочия руководителя администрации исполняет заместитель руководителя администрации муниципального района «Акшинский район».»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.9.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«Акшинский район»                                                                         А.А. Бочаров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72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2:00Z</dcterms:created>
  <dc:creator>юрист</dc:creator>
  <dc:description/>
  <cp:keywords/>
  <dc:language>en-US</dc:language>
  <cp:lastModifiedBy>Customer</cp:lastModifiedBy>
  <cp:lastPrinted>2012-09-25T12:21:00Z</cp:lastPrinted>
  <dcterms:modified xsi:type="dcterms:W3CDTF">2012-09-26T07:59:00Z</dcterms:modified>
  <cp:revision>5</cp:revision>
  <dc:subject/>
  <dc:title>Совет муниципального района «Акшинский район»</dc:title>
</cp:coreProperties>
</file>