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ентября 2012 года                                                                                  № 6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Акш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изменений и дополнений в Устав муниципального района «Акш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унктом 1 части 4 статьи 18 Устава муниципального района «Акшинский район», руководствуясь Положением « О порядке организации и проведения публичных слушаний в муниципальном районе «Акшинский район», утвержденного решением Совета муниципального района «Акшинский район» от 30 июня 2008 года № 52, Совет муниципального района «Акшинский район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Назначить публичные слушания по проекту решения Совета муниципального района «Акшинский район» от  21 сентября 2012 года № 59   « О внесении изменений и дополнений в Устав муниципального района «Акшинский район»  на 12 ноября 2012 года с 10.00 часов до 11.00 часов в зале администрации муниципального района «Акшин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решения возложить на председателя рабочей группы Богатенко С.О. – консультанта администрации по юридическим вопросам администрации муниципального района «Акш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Сельская новь» и разместить на официальном сайте администрации муниципального района «Акш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Акшинский район»                                                                     А.А.Боч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52:00Z</dcterms:created>
  <dc:creator>1</dc:creator>
  <dc:description/>
  <cp:keywords/>
  <dc:language>en-US</dc:language>
  <cp:lastModifiedBy>1</cp:lastModifiedBy>
  <cp:lastPrinted>2012-09-11T16:24:00Z</cp:lastPrinted>
  <dcterms:modified xsi:type="dcterms:W3CDTF">2012-09-25T04:21:00Z</dcterms:modified>
  <cp:revision>14</cp:revision>
  <dc:subject/>
  <dc:title>СОВЕТ МУНИЦИПАЛЬНОГО РАЙОНА «АКШИНСКИЙ РАЙОН»</dc:title>
</cp:coreProperties>
</file>