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 «АКШ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 декабря 2013 года                                                                          №1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с.Ак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ерспективного плана работы Совета муниципального района «Акшинский район» н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атьей 55 Регламента Совета муниципального района «Акшинский район» Совет муниципального района «Акшинский район»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Утвердить перспективный план работы Совета муниципального района «Акшинский район» на 2014 год 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Контроль за выполнением настоящего решения возложить на председателя Совета муниципального района «Акшинский район», председателей постоянных комиссий Совета муниципального района «Акшинский рай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Настоящее решение вступает в силу с 1 января 201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Настоящее решение разместить на официальном сайте администрации Акши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«Акшинский район»                                             А.А.Бочар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«Акши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от 27 декабря  2013 г. № 123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Совета муниципального района «Акшинский район» 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Нормотворческая деятельность Совета муниципального района «Акш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 внесении изменений и дополнений в Устав муниципального района «Акшинский рай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Февраль, ПК по нормотворче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 выборах руководителя администрации муниципального района «Акшин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Февр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О работе органов местного самоуправления муниципального района «Акшинский район» по созданию условий для развития малого и среднего бизне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враль,  председатели постоянных комисс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Об утверждении порядка проведения квалификационного экзамена муниципальных служащих муниципального района «Акшин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Февраль, ПК по правотворче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Отчет контрольно-счетной палаты муниципального района «Акшинский район» за 2013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арт  Теплинская Е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О ходе реализации районных целевых программ в сфере образования муниципального района «Акшин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арт, ПК по социальной поли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Об утверждении структуры администрации муниципального района «Акшин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Март, председатели П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О согласии Совета муниципального района «Акшинский район» на передачу в аренду нежилого помещения, находящегося по адресу :с.Акша, ул.Ленина,5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арт, КУМИ, ПК по экономической поли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Отчет руководителя администрации муниципального района «Акшинский район» о результатах своей деятельности и иных подведомственных ему органов местного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Апрель, руководитель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О внесении изменений в бюджет муниципального района «Акшинский район» 201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Апрель, Федорова И.А., Болотова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О состоянии дел по защите, охране прав детства на территории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Апрель, ПК по социальной поли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Отчет Главы муниципального района «Акшинский район» о проделанной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Май, глава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Отчет об исполнении Плана социально-экономического развития муниципального района «Акшинский район» за 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Май, отдел экономики, ПК по экономической поли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Отчет об исполнении  бюджета муниципального района «Акшинский район» за 201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юнь, комитет по финансам, ПК по бюдж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О согласии Совета муниципального района «Акшинский район» на передачу в аренду нежилого помещения, находящегося по адресу: с.Акша, ул. 1 мая,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юнь, КУМИ, ПК по экономической поли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О ходе подготовки учреждений бюджетной сферы к работе в зимних условиях 2014-2015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юнь, руководитель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О ходе реализации районных целевых программ в сфере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ентябрь, ПК по социальной поли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О внесении изменений в бюджет муниципального района «Акшинский район»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ктябрь комитет по финансам, ПК по бюдж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О проекте бюджета муниципального района «Акшинский район» на 2015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оябрь  комитет по финансам, ПК по бюдж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О плане социально-экономического развития муниципального района «Акшинский район» на 2015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оябрь, комитет экономики, комиссия по экономической поли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Об утверждении прогнозного плана приватизации муниципального имущества муниципального района «Акшинский район» на 2015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оябрь, КУМИ, комиссия по экономической поли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Об утверждении бюджета муниципального района «Акшинский район» на 2015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екабрь, комитет по финансам, комиссия по бюдж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Об утверждении плана социально-экономического развития  муниципального района «Акшинский район» на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Декабрь, отдел экономики, комиссия по экономической поли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О внесении изменений в бюджет муниципального района «Акшинский район»  201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Декабрь, комитет по финансам, ПК по бюдж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Об утверждении плана работы Совета муниципального района «Акшинский район» на 2015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екабрь, Председатель Совета, председатели комисс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Устав муниципального района «Акшинский район»  - в течение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гласии Совета муниципального района «Акшинский район» на списание движимого и недвижимого муниципального имущества муниципального района «Акшинский район»- в течение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гламент Совета муниципального района «Акшинский район» - по мере необходим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убличные слуш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убличные слушания по вопросу внесения изменений и дополнений в Устав муниципального района «Акшин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К по правотворчеству  в течение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убличные слушания по проекту бюджета муниципального района «Акшинский район» на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К по экономической политике и бюджету,   но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убличные слушания о плане социально-экономического развития муниципального района «Акшинский район» на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К по экономической политике и бюджету, но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Участие в законотворческой работе Законодательного Собрания 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планом законотворческой работы Законодательного Собрания Забайка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ь Совета, постоянные комиссии, в течение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существление контрольных полномочий в соответствии с федеральными законами, законами Забайкальского края и Уставом муниципального района «Акш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О ходе реализации районной целевой программы «Поддержка и развитие малого и среднего предпринимательства в муниципальном районе «Акшинский район» в 2013 году и задачи на 2014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Февраль, на заседании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беспечение взаимодействия организаций и учреждений, занимающихся работой с детьми, по выполнению районной целевой программы «Дети Акшин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Март, на заседании мал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ыполнение мероприятий по вхождению в краевые программы по модернизации общеобразовательных учреждений и учреждений  дошкольного образования и их финансирование на муниципальном уров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Апрель, ПК по экономической поли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О подготовке к летней оздоровительной камп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Май, малый 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О ходе реализации Плана социально-экономического развития муниципального района «Акшинский район» в 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юль, малый 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О готовности учреждений социальной сферы к работе в зимних услов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ентябрь, на заседании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Организационные мероприятия Совета муниципального района «Акш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Подготовка и проведение заседаний Совета муниципального района «Акшин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дседатель Совета, малый совет  (согласно план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одготовка и проведение заседаний мал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дседатель Совета  ежемесяч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Подготовка и проведение заседаний постоянных комиссий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седатели комиссий (согласно планов комисс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одготовка ежемесячных планов работы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седатель Совета, в течение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Подготовка и проведение публичных слуш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седатель Совета, председатели комиссий, в течение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Подготовка и проведение семинаров с председателями Советов сельских посел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ь Совета, 1 раз в кварт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Оказание консультативной помощи Советам сельских поселений по организации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ь Совета, курат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Участие депутатов Совета муниципального района «Акшинский район» в заседаниях консультативного Совета глав поселений, совещаниях, работе комиссий администрации муниципального района по вопросам компетенции комисс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путаты Совета, по мере необходим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Участие в заседаниях Советов сельских посе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едатель Совета, курат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Проведение совместных заседаний Совета муниципального района и Советов сельских посе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едатель Совета, депут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Организация работы с избирател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оведение приема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путаты  по утвержденному графи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оведение приема граждан председателем Совета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 Совета в течение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роведение отчетов перед избирател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путаты, 1 раз в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Повышение профессионального уровня депутатов Совета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жировка председателя Совета муниципального района «Акшинский район» в Законодательном Собрании Забайка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е председателя Совета муниципального района в заседаниях Законодательного Собрания Забайкальского края, в рабочих встречах с представителями Законодательного Собр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ение законов ЗСЗК, ознакомление с нормативно-правовыми актами депутатов Совета на депутатском ча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Информацуионно-аналитическая деятельность Совета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вещение деятельности Совета муниципального района «Акшинский район» в средствах массовой информ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а материалов в приложение к газете «Сельская новь» - «Муниципалит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1:43:00Z</dcterms:created>
  <dc:creator>Customer</dc:creator>
  <dc:description/>
  <cp:keywords/>
  <dc:language>en-US</dc:language>
  <cp:lastModifiedBy>Customer</cp:lastModifiedBy>
  <dcterms:modified xsi:type="dcterms:W3CDTF">2014-01-13T11:47:00Z</dcterms:modified>
  <cp:revision>3</cp:revision>
  <dc:subject/>
  <dc:title>СОВЕТ МУНИЦИПАЛЬНОГО РАЙОНА «АКШИНСКИЙ РАЙОН»</dc:title>
</cp:coreProperties>
</file>