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муниципального района «Акшинский район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7 декабря 2013 года</w:t>
        <w:tab/>
        <w:tab/>
        <w:tab/>
        <w:tab/>
        <w:tab/>
        <w:tab/>
        <w:tab/>
        <w:tab/>
        <w:tab/>
        <w:tab/>
        <w:t>№ 11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Об утверждении плана социально-экономического развития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en-US" w:eastAsia="en-US"/>
        </w:rPr>
        <w:t>муниципального района «Акшинский район» на 2014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В соответствии с пунктом 6 части 1 статьи 17 Федерального закона от 06.10.2003г. № 131-ФЗ «Об общих принципах организации местного самоуправления в Российской Федерации», пунктом 4 части 4 статьи 23, статьи 26, статьи 36 Устава муниципального района «Акшинский район», статьей 7 Регламента Совета муниципального района «Акшинский район», Совет муниципального района «Акшинский район» </w:t>
      </w:r>
      <w:r>
        <w:rPr>
          <w:bCs/>
          <w:sz w:val="28"/>
          <w:szCs w:val="28"/>
          <w:lang w:val="en-US" w:eastAsia="en-US"/>
        </w:rPr>
        <w:t>РЕШИЛ</w:t>
      </w:r>
      <w:r>
        <w:rPr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3"/>
          <w:numId w:val="2"/>
        </w:numPr>
        <w:spacing w:lineRule="auto" w:line="276"/>
        <w:ind w:left="426" w:hanging="0"/>
        <w:jc w:val="both"/>
        <w:rPr/>
      </w:pPr>
      <w:r>
        <w:rPr>
          <w:sz w:val="28"/>
          <w:szCs w:val="28"/>
          <w:lang w:val="en-US" w:eastAsia="en-US"/>
        </w:rPr>
        <w:t>Утвердить план социально-экономического развития муниципального района «Акшинский район» на 2014 год во втором и третьем чтении (приложение)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ее решение обнародовать на официальном сайте администрации муниципального района «Акшинский район» в информационно-телекоммуникационной сети «Интернет»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настоящего решения возложить на отдел экономики муниципального района «Акшинский район» и постоянную комиссию по экономической политике и бюджету Совета муниципального района «Акшинский район».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района</w:t>
      </w:r>
    </w:p>
    <w:p>
      <w:pPr>
        <w:pStyle w:val="Normal"/>
        <w:ind w:left="35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Акшинский район»</w:t>
        <w:tab/>
        <w:tab/>
        <w:tab/>
        <w:tab/>
        <w:tab/>
        <w:tab/>
        <w:tab/>
        <w:t xml:space="preserve">            А.А.Бочаров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к решению Совета муниципального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айона «Акшинский район»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>от «___» декабря 2013 года  № 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Акшинский район»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Акшинский район»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стратегической цели Комплексной программы социально-экономического развития муниципального района «Акшинский район» (создание комплекса условий для повышения уровня и качества жизни населения на основе экономического роста и социального развития муниципального района) в 2014 году будут решаться следующи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лых форм хозяйств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леменного животновод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лиграфической деятельности (редакции газеты «Сельская новь»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витие малого и среднего предпринима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вестиционной деятельности в райо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в Акшинском район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земельных участ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транспортными услуг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вышение эффективности теплоснабжения, устойчивости и надежности функционирования систем теплоснаб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отдельным категориям гражда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й базы образовательных учреждений район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качества медицинского обслужи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теринства и дет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населения к занятию физической культурой и спор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учреждений культур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беспечении жильем молодых семей  и молодых специалистов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1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-экономического развития муниципального района «Акшинский район» на 2014 год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93"/>
        <w:gridCol w:w="1660"/>
        <w:gridCol w:w="1236"/>
        <w:gridCol w:w="1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дикато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. оце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 пл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социально-экономического развития муниципального района «Акшинский район»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промышленной продукции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отгруженных товаров собственного производства, выполненных работ и услуг собственными силами (по фактическим видам деятельности в разрезе классификатора ОКВЭ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мышленного производства (по видам деятельности в разрезе классификатора ОКВЭД) в сопоставимых цен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 во всех категориях хозяйств – всегов</w:t>
            </w:r>
          </w:p>
          <w:p>
            <w:pPr>
              <w:pStyle w:val="Normal"/>
              <w:jc w:val="both"/>
              <w:rPr/>
            </w:pPr>
            <w:r>
              <w:rPr/>
              <w:t>в 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стениеводство</w:t>
            </w:r>
          </w:p>
          <w:p>
            <w:pPr>
              <w:pStyle w:val="Normal"/>
              <w:jc w:val="both"/>
              <w:rPr/>
            </w:pPr>
            <w:r>
              <w:rPr/>
              <w:t>животноводство</w:t>
            </w:r>
          </w:p>
          <w:p>
            <w:pPr>
              <w:pStyle w:val="Normal"/>
              <w:jc w:val="both"/>
              <w:rPr/>
            </w:pPr>
            <w:r>
              <w:rPr/>
              <w:t>из общего объёма:</w:t>
            </w:r>
          </w:p>
          <w:p>
            <w:pPr>
              <w:pStyle w:val="Normal"/>
              <w:jc w:val="both"/>
              <w:rPr/>
            </w:pPr>
            <w:r>
              <w:rPr/>
              <w:t>продукция сельскохозяйственных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дукция хозяйств населения</w:t>
            </w:r>
          </w:p>
          <w:p>
            <w:pPr>
              <w:pStyle w:val="Normal"/>
              <w:jc w:val="both"/>
              <w:rPr/>
            </w:pPr>
            <w:r>
              <w:rPr/>
              <w:t>продукция крестьянских (фермерских) хозяй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45</w:t>
            </w:r>
          </w:p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51</w:t>
            </w:r>
          </w:p>
          <w:p>
            <w:pPr>
              <w:pStyle w:val="Normal"/>
              <w:jc w:val="center"/>
              <w:rPr/>
            </w:pPr>
            <w:r>
              <w:rPr/>
              <w:t>97,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ндекс производства продукции растениеводства</w:t>
            </w:r>
          </w:p>
          <w:p>
            <w:pPr>
              <w:pStyle w:val="Normal"/>
              <w:jc w:val="both"/>
              <w:rPr/>
            </w:pPr>
            <w:r>
              <w:rPr/>
              <w:t>индекс производства продукции животново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23</w:t>
            </w:r>
          </w:p>
          <w:p>
            <w:pPr>
              <w:pStyle w:val="Normal"/>
              <w:jc w:val="center"/>
              <w:rPr/>
            </w:pPr>
            <w:r>
              <w:rPr/>
              <w:t>103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7</w:t>
            </w:r>
          </w:p>
          <w:p>
            <w:pPr>
              <w:pStyle w:val="Normal"/>
              <w:jc w:val="center"/>
              <w:rPr/>
            </w:pPr>
            <w:r>
              <w:rPr/>
              <w:t>103,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онная и строительная деятельность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работ, выполненных по виду деятельности «Строительство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жилых домов за счёт всех источников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 общей площ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9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латных услуг населению, в том числе бытов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 труда и заработной платы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списочная численность работников (без совместителей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емесячная номинальная  начисленная заработная плата работников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онд оплаты труда, включая совмещ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доходы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ые располагаемые денежные доходы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нансы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ированный финансовый результат: прибыль, убыль (-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прибыльных предприятий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прибыль муниципальных унитарных пред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малого предпринимательств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на малых предприят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сфер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детей в возрасте 1-6 лет местами в дошкольных образовательных учреждениях (на 100 мест приходится детей)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ичных коек на 1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врачебных амбулаторно-поликлинических учреждений на 1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 сме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ест в зрительных залах на 1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ниг и журналов в библиотеках на 1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зеев на 1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анаторно-курортных организаций и организаций отдых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портивных сооружений и спортивных школ (ДЮСШ, СДЮШОР, ШВС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бщественного порядка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фонд – всего (на конец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еспеченность населения жильём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благоустроенным и частично благоустроенны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отремонтированных жилых домов за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7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ей, получающих субсидии на оплату жилищно-коммуна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начисленных субсидий на оплату жилищно-коммуна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имуществ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овных фондов, находящихся в муниципальной собственности:</w:t>
            </w:r>
          </w:p>
          <w:p>
            <w:pPr>
              <w:pStyle w:val="Normal"/>
              <w:jc w:val="both"/>
              <w:rPr/>
            </w:pPr>
            <w:r>
              <w:rPr/>
              <w:t>по пол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>по остаточной балансовой сто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550,9</w:t>
            </w:r>
          </w:p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550,9</w:t>
            </w:r>
          </w:p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 планируемого к приват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от сдачи муниципального имущества в арен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ходов от использования муниципального имущества в общем объеме доходов бюджета муниципального района «Акшинский райо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ого налога в общем объеме доходов бюджета муниципального района «Акшинский райо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ритори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ходящаяся в ведении муниципального района «Акш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 во владении и безвозмездном пользовании</w:t>
            </w:r>
          </w:p>
          <w:p>
            <w:pPr>
              <w:pStyle w:val="Normal"/>
              <w:jc w:val="both"/>
              <w:rPr/>
            </w:pPr>
            <w:r>
              <w:rPr/>
              <w:t>- в аренду предоставленная юридически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ходящаяся в собственности муниципального района «Акшинский район» предоставленная, физическим лицам:</w:t>
            </w:r>
          </w:p>
          <w:p>
            <w:pPr>
              <w:pStyle w:val="Normal"/>
              <w:jc w:val="both"/>
              <w:rPr/>
            </w:pPr>
            <w:r>
              <w:rPr/>
              <w:t>- во владение и безвозмездное 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- в аренду предоставленная юридическим лиц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2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4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2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униципального района «Акшинский район», предназначенная для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к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резервы для развития муниципального района «Акшинский райо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к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мографи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на начал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постоянного населения трудоспособного возраста на начало год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мохозяй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эффициент рождаемости на 1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коэффициент смертности на 1000 насе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естественного прироста (убыл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миграционного прироста на 10 000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,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местного самоуправлени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4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работная пл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5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реализации отдельных полномочий по решению вопросов местного значения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 «Акшин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- доходы всего</w:t>
            </w:r>
          </w:p>
          <w:p>
            <w:pPr>
              <w:pStyle w:val="Normal"/>
              <w:jc w:val="both"/>
              <w:rPr/>
            </w:pPr>
            <w:r>
              <w:rPr/>
              <w:t>- расходы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отдельным статьям (в разрезе финансирования вопросов местного значения и полномочий органов местного самоуправления):</w:t>
            </w:r>
          </w:p>
          <w:p>
            <w:pPr>
              <w:pStyle w:val="Normal"/>
              <w:jc w:val="both"/>
              <w:rPr/>
            </w:pPr>
            <w:r>
              <w:rPr/>
              <w:t>1. 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/>
              <w:t>2. 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  <w:t>3. 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  <w:t>4.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5. Культура</w:t>
            </w:r>
          </w:p>
          <w:p>
            <w:pPr>
              <w:pStyle w:val="Normal"/>
              <w:jc w:val="both"/>
              <w:rPr/>
            </w:pPr>
            <w:r>
              <w:rPr/>
              <w:t>6. Здравоохранение</w:t>
            </w:r>
          </w:p>
          <w:p>
            <w:pPr>
              <w:pStyle w:val="Normal"/>
              <w:jc w:val="both"/>
              <w:rPr/>
            </w:pPr>
            <w:r>
              <w:rPr/>
              <w:t>7. Социальная политика</w:t>
            </w:r>
          </w:p>
          <w:p>
            <w:pPr>
              <w:pStyle w:val="Normal"/>
              <w:jc w:val="both"/>
              <w:rPr/>
            </w:pPr>
            <w:r>
              <w:rPr/>
              <w:t>8.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9. Средства массовой информ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280,4</w:t>
            </w:r>
          </w:p>
          <w:p>
            <w:pPr>
              <w:pStyle w:val="Normal"/>
              <w:jc w:val="center"/>
              <w:rPr/>
            </w:pPr>
            <w:r>
              <w:rPr/>
              <w:t>2642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92,3</w:t>
            </w:r>
          </w:p>
          <w:p>
            <w:pPr>
              <w:pStyle w:val="Normal"/>
              <w:jc w:val="center"/>
              <w:rPr/>
            </w:pPr>
            <w:r>
              <w:rPr/>
              <w:t>4269,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79559,9</w:t>
            </w:r>
          </w:p>
          <w:p>
            <w:pPr>
              <w:pStyle w:val="Normal"/>
              <w:jc w:val="center"/>
              <w:rPr/>
            </w:pPr>
            <w:r>
              <w:rPr/>
              <w:t>24325,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6053,3</w:t>
            </w:r>
          </w:p>
          <w:p>
            <w:pPr>
              <w:pStyle w:val="Normal"/>
              <w:jc w:val="center"/>
              <w:rPr/>
            </w:pPr>
            <w:r>
              <w:rPr/>
              <w:t>27816,2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078,4</w:t>
            </w:r>
          </w:p>
          <w:p>
            <w:pPr>
              <w:pStyle w:val="Normal"/>
              <w:jc w:val="center"/>
              <w:rPr/>
            </w:pPr>
            <w:r>
              <w:rPr/>
              <w:t>2470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9,0</w:t>
            </w:r>
          </w:p>
          <w:p>
            <w:pPr>
              <w:pStyle w:val="Normal"/>
              <w:jc w:val="center"/>
              <w:rPr/>
            </w:pPr>
            <w:r>
              <w:rPr/>
              <w:t>4738,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79411,8</w:t>
            </w:r>
          </w:p>
          <w:p>
            <w:pPr>
              <w:pStyle w:val="Normal"/>
              <w:jc w:val="center"/>
              <w:rPr/>
            </w:pPr>
            <w:r>
              <w:rPr/>
              <w:t>21308,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014,7</w:t>
            </w:r>
          </w:p>
          <w:p>
            <w:pPr>
              <w:pStyle w:val="Normal"/>
              <w:jc w:val="center"/>
              <w:rPr/>
            </w:pPr>
            <w:r>
              <w:rPr/>
              <w:t>15116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реализации муниципальных целев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- «Содействие занятости населения Акшинского района на 2013-2015 годы»;</w:t>
            </w:r>
          </w:p>
          <w:p>
            <w:pPr>
              <w:pStyle w:val="Normal"/>
              <w:jc w:val="both"/>
              <w:rPr/>
            </w:pPr>
            <w:r>
              <w:rPr/>
              <w:t>- «Содействие занятости населения Акшинского района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Улучшение условий и охраны труда в муниципальном районе «Акшинский район» (2012-2014 годы)»;</w:t>
            </w:r>
          </w:p>
          <w:p>
            <w:pPr>
              <w:pStyle w:val="Normal"/>
              <w:jc w:val="both"/>
              <w:rPr/>
            </w:pPr>
            <w:r>
              <w:rPr/>
              <w:t>- «Улучшение условий и охраны труда в муниципальном районе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 и спорта в Акшинском районе на 2012-2015 годы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 и спорта в Акшинском районе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Дети Акшинского района на 2013 год»;</w:t>
            </w:r>
          </w:p>
          <w:p>
            <w:pPr>
              <w:pStyle w:val="Normal"/>
              <w:jc w:val="both"/>
              <w:rPr/>
            </w:pPr>
            <w:r>
              <w:rPr/>
              <w:t>- «Дети Акшинского района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Программа по реализации национальной образовательной инициативы «Наша новая школа» в муниципальном районе «Акшинский район» (2011-2015 годы)»;</w:t>
            </w:r>
          </w:p>
          <w:p>
            <w:pPr>
              <w:pStyle w:val="Normal"/>
              <w:jc w:val="both"/>
              <w:rPr/>
            </w:pPr>
            <w:r>
              <w:rPr/>
              <w:t>- «Программа по реализации национальной образовательной инициативы «Наша новая школа» в муниципальном районе «Акшинский район» в 2014 году»;</w:t>
            </w:r>
          </w:p>
          <w:p>
            <w:pPr>
              <w:pStyle w:val="Normal"/>
              <w:jc w:val="both"/>
              <w:rPr/>
            </w:pPr>
            <w:r>
              <w:rPr/>
              <w:t>- «Культура Акшинского района (2010-2014 годы)»;</w:t>
            </w:r>
          </w:p>
          <w:p>
            <w:pPr>
              <w:pStyle w:val="Normal"/>
              <w:jc w:val="both"/>
              <w:rPr/>
            </w:pPr>
            <w:r>
              <w:rPr/>
              <w:t>- «Культура Акшинского района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Профилактика преступлений и иных правонарушений в Акшинском районе (2013-2016 годы)»;</w:t>
            </w:r>
          </w:p>
          <w:p>
            <w:pPr>
              <w:pStyle w:val="Normal"/>
              <w:jc w:val="both"/>
              <w:rPr/>
            </w:pPr>
            <w:r>
              <w:rPr/>
              <w:t>- «Профилактика преступлений и иных правонарушений в Акшинском районе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мясного скотоводства муниципального района «Акшинский район» на 2013-2020 годы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мясного скотоводства муниципального района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Обеспечение жильём молодых семей Акшинского района (2011-2013 годы)»;</w:t>
            </w:r>
          </w:p>
          <w:p>
            <w:pPr>
              <w:pStyle w:val="Normal"/>
              <w:jc w:val="both"/>
              <w:rPr/>
            </w:pPr>
            <w:r>
              <w:rPr/>
              <w:t>- «Обеспечение жильём молодых семей Акшинского района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и поддержка и малого и среднего предпринимательства в муниципальном районе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Улучшение демографической ситуации в муниципальном районе «Акшинский район» (2009-2015 годы)»;</w:t>
            </w:r>
          </w:p>
          <w:p>
            <w:pPr>
              <w:pStyle w:val="Normal"/>
              <w:jc w:val="both"/>
              <w:rPr/>
            </w:pPr>
            <w:r>
              <w:rPr/>
              <w:t>- «Улучшение демографической ситуации в муниципальном районе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Материально-техническое обеспечение МУП Аптека № 16 на 2013 год»;</w:t>
            </w:r>
          </w:p>
          <w:p>
            <w:pPr>
              <w:pStyle w:val="Normal"/>
              <w:jc w:val="both"/>
              <w:rPr/>
            </w:pPr>
            <w:r>
              <w:rPr/>
              <w:t>- «Материально-техническое обеспечение МУП Аптека № 16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Сохранение и развитие культуры муниципального района «Акшинский район» на 2013 год»;</w:t>
            </w:r>
          </w:p>
          <w:p>
            <w:pPr>
              <w:pStyle w:val="Normal"/>
              <w:jc w:val="both"/>
              <w:rPr/>
            </w:pPr>
            <w:r>
              <w:rPr/>
              <w:t>- «Сохранение и развитие культуры муниципального района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Энергосбережение и повышение энергетической эффективности в Акшинском районе (2011-2013 годы)»;</w:t>
            </w:r>
          </w:p>
          <w:p>
            <w:pPr>
              <w:pStyle w:val="Normal"/>
              <w:jc w:val="both"/>
              <w:rPr/>
            </w:pPr>
            <w:r>
              <w:rPr/>
              <w:t>- «Энергосбережение и повышение энергетической эффективности в Акшинском районе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Комплексные меры по профилактике пьянства, алкоголизма и наркозависимости на территории муниципального района «Акшинский район» на 2013 год»;</w:t>
            </w:r>
          </w:p>
          <w:p>
            <w:pPr>
              <w:pStyle w:val="Normal"/>
              <w:jc w:val="both"/>
              <w:rPr/>
            </w:pPr>
            <w:r>
              <w:rPr/>
              <w:t>- «Комплексные меры по профилактике пьянства, алкоголизма и наркозависимости на территории муниципального района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Информатизация администрации муниципального района «Акшинский район» на 2012-2014 годы»;</w:t>
            </w:r>
          </w:p>
          <w:p>
            <w:pPr>
              <w:pStyle w:val="Normal"/>
              <w:jc w:val="both"/>
              <w:rPr/>
            </w:pPr>
            <w:r>
              <w:rPr/>
              <w:t>- «Информатизация администрации муниципального района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Поддержка создания и развития животноводческих стоянок КФХ, ИП, ЛПХ в Акшинском районе на 2010-2015 годы»;</w:t>
            </w:r>
          </w:p>
          <w:p>
            <w:pPr>
              <w:pStyle w:val="Normal"/>
              <w:jc w:val="both"/>
              <w:rPr/>
            </w:pPr>
            <w:r>
              <w:rPr/>
              <w:t>- «Поддержка создания и развития животноводческих стоянок КФХ, ИП, ЛПХ в Акшинском районе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Совершенствование организации детского питания в муниципальных образовательных учреждениях муниципального района «Акшинский район»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Организация летнего отдыха детей и подростков Акшинского района в 2014 году»;</w:t>
            </w:r>
          </w:p>
          <w:p>
            <w:pPr>
              <w:pStyle w:val="Normal"/>
              <w:jc w:val="both"/>
              <w:rPr/>
            </w:pPr>
            <w:r>
              <w:rPr/>
              <w:t>- «Обеспечение защиты территории Акшинского района от наводнений на 2014 год»;</w:t>
            </w:r>
          </w:p>
          <w:p>
            <w:pPr>
              <w:pStyle w:val="Normal"/>
              <w:jc w:val="both"/>
              <w:rPr/>
            </w:pPr>
            <w:r>
              <w:rPr/>
              <w:t>- «Доступная среда на 2014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реализации инвестиционных и инновационных прое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стоимости</w:t>
            </w:r>
          </w:p>
          <w:p>
            <w:pPr>
              <w:pStyle w:val="Normal"/>
              <w:jc w:val="both"/>
              <w:rPr/>
            </w:pPr>
            <w:r>
              <w:rPr/>
              <w:t>- жилищных услуг (Гкал/руб.)</w:t>
            </w:r>
          </w:p>
          <w:p>
            <w:pPr>
              <w:pStyle w:val="Normal"/>
              <w:jc w:val="both"/>
              <w:rPr/>
            </w:pPr>
            <w:r>
              <w:rPr/>
              <w:t>- услуг внешнего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луг, оказываемых бюджетн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ми</w:t>
            </w:r>
          </w:p>
          <w:p>
            <w:pPr>
              <w:pStyle w:val="Normal"/>
              <w:jc w:val="both"/>
              <w:rPr/>
            </w:pPr>
            <w:r>
              <w:rPr/>
              <w:t>- услуг пассажирского транспорта (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3,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лана, реализация которых позволит достичь цель и задачи социально-экономическ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0"/>
        <w:gridCol w:w="1360"/>
        <w:gridCol w:w="1356"/>
        <w:gridCol w:w="1802"/>
        <w:gridCol w:w="1710"/>
      </w:tblGrid>
      <w:tr>
        <w:trPr>
          <w:trHeight w:val="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В сфере развития экономического потенциал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В сфере развития агропромышленного комплекс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8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8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4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хозяйств района по закупке молока у насел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на приобретение племенных животны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животноводческую продукцию (телят) (искусственное осеменение, ручная случк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затрат на уплату процентов по кредитам ЛП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47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приобретение семян высших репродукций, удобрений, средств защиты растений, страхование урожа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полугод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приобретение сельскохозяйственной техники и оборуд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культуртехнические работы (мелиорация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, III кв.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низкопродуктивную пашню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межевание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поддержку овцеводства и табунного коневод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грантов на развитие КФХ, И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Развитие мясного скотоводства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Поддержка создания и развития животноводческих стоянок КФХ, ИП, ЛПХ в Акшинском районе на 2014 год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циальное развитие села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субсидий на борьбу с волка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оддержку пенсионных накоплений лиц, занятых в сельском хозяйств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В сфере развития промышленного потенциал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бытков МУ редакция газеты «Сельская новь» при осуществлении издательской деятельно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В сфере развития малого и среднего предпринимательства, торговли и сферы услуг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йонной программы «Поддержка и развитие малого и среднего предпринимательства в муниципальном районе «Акшинский район» на 2014 год» (Проведение конкурса «Лучший предприниматель», организация ярморочной деятельности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П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лиц, занимающихся предпринимательской деятельностью без регистрации в налоговом органе и привлечение их к ответственност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ки Администрации муниципального района «Акшинский район», ИФНС России по Забайкальскому краю № 1, МО МВД РФ «Акшинский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В сфере инвестиционной деятельност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поддержки инвестиционной деятельности (создание паспортов инвестиционных проектов, инвестиционного паспорта района, их размещение в информационно-телекоммуникационной сети «Интернет»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вестиционных проект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В сфере энергосбережения и повышения энергетической эффективност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айонной долгосрочной целевой программы «Энергосбережение и повышение энергетической эффективности в Акшинском районе (2011-2013 годы)» (проведение энергообследования зданий муниципальных учреждений, установка теплосчетчиков, проведение мероприятий по энергосбережению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 В сфере развития земельно-имущественных отношений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 по установлению границ земельных участков, на которые у муниципального района возникает право собственности, государственный кадастровый учёт таких земельных участков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прав муниципального района на земельные участки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электронной базы данных земельных участков, организация информационного обмена по ведению общей базы данных земельных участков между органами местного самоуправления муниципального района «Акшинский район»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аключению договоров аренды земельных участков для ведения ЛПХ, сенокошения, в соответствие с нормами действующего земельного законодательства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 для бесплатного предоставления отдельным категориям граждан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оформления дольщиками своих земельных долей в собственность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уждение избыточного муниципального имущества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бесхозного имущества в муниципальную собственность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й документации для оформления прав собственности на муниципальное имущество (детские сады)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муниципального имущества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эффективности использования муниципального имущества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Пов, не осуществляющих хозяйственную деятельность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мероприятий по контролю в сфере земельного законодательства *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В сфере инфраструктурного обеспечения развития экономики и социальной сферы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В сфере транспорта, связи и информаци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униципальных дорог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ещение убытков МУП «Акшинское автотранспортное предприятие» на обеспечение регулярного движения транспорта общего пользования между районным центром и сельскими поселения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ьготного проезда для граждан, имеющих право на такой проезд, на транспорте общего польз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В сфере развития электронных услуг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повышению качества предоставления муниципальных услуг в электронном виде (проведение заседаний комиссии по повышению качества предоставления муниципальных услуг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Информатизация администрации муниципального района «Акшинский район» на 2014 год» (приобретение программного обеспечения, оргтехники, ПК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ачества предоставления муниципальных усл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 В сфере жилищно-коммунального комплекс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трасс ЖКХ с. Акш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Акшинское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тлов КВР-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Акшинское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напорных баше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Акшинское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сет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Акшинское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и устройство 1 водонапорной скважины, установка фильтров 4 шт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Акшинское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тепла и воды в котельны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Акшинское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автодорог с обстановко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Акшинское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мост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Акшинское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ых источников питания (ДЭС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Акшинское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ремонт котельны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Акшинское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В сфере градостроительной деятельност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ых планов сельских поселений с проектом поселковой черты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В сфере повышение качества жизни, развития человеческого потенциал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378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84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,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В сфере труда, занятости, развития кадрового потенциал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6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безработных, испытывающих трудности в поисках рабо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 в возрасте от 18 до 20 лет из числа выпускников учреждений начального и среднего образования, ищущих работу впервы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Улучшение условий и охраны труда в муниципальном районе «Акшинский район»  на 2014 год» (проведение аттестации рабочих мест, проведение конкурса по охране труда, проведение обучения по охране труд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труду администрации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работодателей, привлекающих рабочую силу без заключения трудовых договор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Акшинский район», главы администраций сельских посел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жировок выпускников образовательных учреждений, в целях приобретения ими опыта рабо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не занятых инвали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безработных граждан на дополнительные рабочие места, созданные гражданами из числа безработных, проживающих в Забайкальском крае, открывших собственное дело в рамках региональных програм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амозанятости безработных граждан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ярмарок вакансий рабочих мес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фориентационных услуг, оказание психологической поддерж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 Акшинского райо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действие занятости населения Акшинского района на 2014 год» (оплата труда несовершеннолетних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В сфере социальной поддержки населения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0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7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алоимущим гражданам на оплату жилья и коммунальных усл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отдел Министерства социальной защиты населения Забайкальского кр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малоимущим гражданам и гражданам, находящимся в трудной жизненной ситу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отдел Министерства социальной защиты населения Забайкальского кр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ЕД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отдел Министерства социальной защиты населения Забайкальского кр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социальной политик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отдел Министерства социальной защиты населения Забайкальского кр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В на ЖКУ гражданам, имеющим право на льготы, на оплату жилья и коммунальных усл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отдел Министерства социальной защиты населения Забайкальского кр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тских пособ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инский отдел Министерства социальной защиты населения Забайкальского кр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В сфере образования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ополнительных групп в ДОУ МР «Акшинский район»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 ДОД ДЮСШ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медицинского осмотра работниками образования 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образовательными учреждениями с испытательной лабораторией МЧС 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 школ района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учебных библиотек в МОУ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столовой МОУ ООШ с. Усть-Иля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системы «Глонас» на школьные автобусы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вершенствование организации детского питания в муниципальных образовательных учреждениях района на 2014 год» (приобретение спец.одежды, инвентаря, посуды, оборудования, централизованная закупка мяса для образовательных учреждений район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ОУ СОШ        с. Урейск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целевой программы «Дети Акшинского района на 2014 год» (проведение спортивных, культурных мероприятий и конкурсов для детей, проведение олимпиад, организация проведения каникулярного времени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Наша новая школа  на 2014 год» (проведение конкурсов среди педагогов и воспитателей, проведение научно-практических конференций, работа с кадровым резервом, организация дистанционного обучения детей-инвалид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Организация летнего отдыха детей и подростков Акшинского района в 2014 году» (подготовка ларерей к летней оздоровительной компании, работа летних оздоровительных площадок при школах и учреждениях культуры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В сфере здравоохранения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5,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,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, выявление и лечение ВИЧ-инфекции, гепатитов В и 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населения в рамках национального календаря прививок, а также грипп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Вакцинопрофилактика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АП, подразделений скорой медицинской помощ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казания дополнительной медицинской помощи, оказываемой врачами терапевтами, врачами педиаторами, медсёстрами врач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национального приоритетного проекта «Здоровье» (внедрение программы «Иммунизация» в электронном варианте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рограммы «Сахарный диабет»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 борьбе с туберкулёзо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ровому обеспечению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ФАПов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по пожарной безопасност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 для работы на ПВМ и их сопровожде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танция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фт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/м СМП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ильники бытовые –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ы для хранения лекарств –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ценным питанием беременных женщин, кормящих матерей, а также детей в возрасте до 3-х л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мероприятий программы «Материально-техническое обеспечение МУП Аптека № 16 на 2014 год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, МУП Аптека № 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В сфере улучшения демографической ситуации, поддержки материнства и детств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4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на содержание ребёнка в ДО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ёка и попечительство над несовершеннолетни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 и организации деятельности этих комисс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женщинам в период беременности и родов (родовые сертификаты, оплата детского питания и т.д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Акшинская ЦРБ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беременным женщина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районной целевой программы «Улучшение демографической ситуации в муниципальном районе «Акшинский район на 2014 год»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целевой программы «Доступная среда» на 2014 год (регистрация общества инвалид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 В сфере молодёжной политики, физической культуры и спорт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Развитие физкультуры и спорта на 2014 год» (проведение спортивных мероприятий, приобретение спортивного оборудования, проведение ремонта спортивных объект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по делам молодёжи, физической культуры и спорта администрации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Д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Молодеж муниципального района «Акшинский район» на 2014 год» (проведение крнкурсов, соревнований, культурных и спортивных мероприятий для молодежи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по делам молодёжи, физической культуры и спорта администрации МР «Акшинский район»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. В сфере культуры и искусств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Культура Акшинского района на 2014 год» (проведение ремонта учреждений культуры, приобретение оргтехники, инвентаря, пошив костюм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Сохранение и развитие культуры Акшинского района на 2014 год» (проведение культурно-массовых мероприятий, концертов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по строительству зданий СДК в с. Курулга и с. Дорожное для вхождения в программу софинансирования строительства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. В сфере экологии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ов образования и лимитов размещения отходов производства и потребления.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сбора, транспортировки и утилизации отходов производства и потребления*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, администрац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полигон ТБО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 В сфере жилищного строительств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8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районной целевой программы «Обеспечение жильём молодых семей Акшинского района на 2014 год»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е и строительство жилья для детей-сиро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 В сфере общественной безопасности и борьбы с преступностью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Профилактика преступлений и иных правонарушений в Акшинском районе в 2014 году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Комплексные меры профилактики пьянства, алкоголизма и наркомании в муниципальном районе «Акшинский район» на 2014 год» (осуществление мероприятий по уничтожению дикорастущей конопли, проведение профилактической работы по сёлам и образовательным учреждениям район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1. В сфере ГО и Ч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«Обеспечение защиты территории Акшинского района от наводнений на 2014 год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14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Акшинский район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59,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76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3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0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ы поселен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,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финансирование мероприятий из бюджета района возможно по «исполнению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340"/>
        </w:tabs>
        <w:ind w:left="23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49:00Z</dcterms:created>
  <dc:creator>User</dc:creator>
  <dc:description/>
  <cp:keywords/>
  <dc:language>en-US</dc:language>
  <cp:lastModifiedBy>Customer</cp:lastModifiedBy>
  <cp:lastPrinted>2013-12-31T08:42:00Z</cp:lastPrinted>
  <dcterms:modified xsi:type="dcterms:W3CDTF">2013-12-30T23:42:00Z</dcterms:modified>
  <cp:revision>121</cp:revision>
  <dc:subject/>
  <dc:title>План социально-экономического развития муниципального района «Акшинский район» на 2010 год</dc:title>
</cp:coreProperties>
</file>