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уководитель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Акшин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 О.А.Янц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администрации муниципального района «Акшинский район»</w:t>
      </w:r>
    </w:p>
    <w:p>
      <w:pPr>
        <w:pStyle w:val="Normal"/>
        <w:jc w:val="center"/>
        <w:rPr/>
      </w:pPr>
      <w:r>
        <w:rPr/>
        <w:t>ИЮНЬ 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мероприятия, посвященные Международному Дню защиты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ш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М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летней оздоровительной кампании (на базе оздоровительно – образовательного центра «Березка», летних детских площадок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ак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,</w:t>
            </w:r>
          </w:p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енко С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вопросам школьного пит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ак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 семинар для депутатов представительных органов муниципальных образований Акшинского, Кыринского, Ононского, Дульдургинского районов по теме « Актуальные вопросы организации деятельности представительных органов местного самоуправ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М.В. (Представители администрации Забайкальского кра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антикоррупционной экспертизе НПА, их проек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нянская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 – массовые , спортивные мероприятия, посвященные Дню Ро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шов С.А., Донской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– практикум на тему «Защита программ детских летних площадок». Презентация социально значимого проекта «Энергия лета 2012 го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ш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ый Совет по вопросам социально – экономического развития муниципального района «Акшинский район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ниц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о – бюджетная комиссия по эффективности деятельности органов местного самоуправления в м.р. «Акшинский район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И.А.,</w:t>
            </w:r>
          </w:p>
          <w:p>
            <w:pPr>
              <w:pStyle w:val="Normal"/>
              <w:jc w:val="center"/>
              <w:rPr/>
            </w:pPr>
            <w:r>
              <w:rPr/>
              <w:t>Драниц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ый координационный совет по противодействию коррупции в исполнительных органах м.р. «Акшинский район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нянская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мобилизации налоговых доходов в местный бюджет и контролю за соблюдением налоговой дисциплины в муниципальном районе «Акшинский район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И.А., Драниц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иректоров, коллегия отдела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аков П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планерное совещание с руководителями структурных подразделений федеральных органов исполнительной власти, органов субъекта РФ, муниципальных предприятий и учреждений, структурных подразделений администрации муниципальн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ый Совет Глав сельских посел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 Совета муниципального района «Акшинский район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уководителей муниципального района «Акшинский район» в мероприятиях, проводимых Губернатором Забайкальского кр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администрации Забайка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4:00Z</dcterms:created>
  <dc:creator>1</dc:creator>
  <dc:description/>
  <cp:keywords/>
  <dc:language>en-US</dc:language>
  <cp:lastModifiedBy>1</cp:lastModifiedBy>
  <cp:lastPrinted>2012-05-23T12:05:00Z</cp:lastPrinted>
  <dcterms:modified xsi:type="dcterms:W3CDTF">2012-05-23T03:05:00Z</dcterms:modified>
  <cp:revision>4</cp:revision>
  <dc:subject/>
  <dc:title>                                                                                          УТВЕРЖДАЮ</dc:title>
</cp:coreProperties>
</file>