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7 апреля 2012 года                                                                                                №</w:t>
      </w:r>
      <w:r>
        <w:rPr>
          <w:b/>
          <w:sz w:val="28"/>
          <w:szCs w:val="28"/>
          <w:lang w:val="en-US" w:eastAsia="en-US"/>
        </w:rPr>
        <w:t>2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ежегодном отчете руководителя администрации муниципального района «Акшинский район» о результатах его деятельности, деятельности администрации муниципального района «Акшинский район», в том числе о решении вопросов, поставленных Советом муниципального района «Акш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9 части 10, частью 11.1 статьи 35 Федерального закона «Об общих принципах организации местного самоуправления в Российской Федерации» от 06 октября 2003 года №131-ФЗ, пунктом 9 части 4 статьи 23, пунктом 2 части 5 статьи 27 Устава муниципального района «Акшинский район»,  Совет муниципального района «Акшинский район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 ежегодном отчете руководителя администрации муниципального района «Акшинский район» о результатах его деятельности, деятельности администрации муниципального района «Акшинский район», в том числе о решении вопросов, поставленных Советом муниципального района «Акшинский район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Акшинский район»                                                                 А.А.Бочаров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кш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от 27 апреля 2012 года №___28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м отчете руководителя администрации муниципального района «Акшинский район» о результатах его деятельности, деятельности администрации муниципального района «Акшинский район», в том числе о решении вопросов, поставленных Советом муниципального района «Акш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ее положение разработано с целью реализации исключительной компетенции представительного органа муниципального района  по контролю за исполнением руководителем администрации муниципального района «Акшинский район» (далее – руководитель) полномочий по решению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ложение устанавливает форму и содержание ежегодного отчета руководителя администрации муниципального района «Акшинский район» о результатах его деятельности, деятельности администрации муниципального района «Акшинский район», в том числе о решении вопросов, поставленных Советом муниципального района «Акшинский район», порядок представления в Совет муниципального района «Ак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Содержание отчета и порядок представления в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тчет руководителя администрации предоставляется в письменной форме и включает следующие разделы за отчетный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раздел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rPr/>
      </w:pPr>
      <w:r>
        <w:rPr>
          <w:sz w:val="28"/>
          <w:szCs w:val="28"/>
        </w:rPr>
        <w:t>-информация о результатах деятельности подведомстве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раздел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исполнения переданных государстве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Раздел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и задачи на предстоя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раздел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вопросов, поставленных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Представление отчета руководителем администрации осуществляется ежегодно в срок, установленный решением Совета муниципального района «Акшинский район», которое принимается не позднее чем за четырнадцать дней до устанавливаемой даты предоставления от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едставление отчета руководителя осуществляется ежегодно не позднее 30 апреля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Датой представления отчета считаеется дата, когда отчет был представлен в Совет и зарегистр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Порядок расмотрения отчета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е позднее 3 рабочих дней с момента получения отчета руководителя председател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назначает дату рассмотрения Советом отчета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направляет отчет руководителя в комиссии Совета для рассмотрения и подготовки дополнительных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Уведомление о дне заседания Совета, на котором будет рассматриваться отчет руководителя и дополнительные вопросы комиссий Совета доводятся до руководителя не позднее чем за 5 рабочих дней до даты проведения данного заседа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В случае нарушения срока направления руководителю уведомления о дне заседания Совета, на котором будет рассматриваться отчет руководителя и (или) дополнительные вопросы комиссий Совета, заседание Совета переносится на более позднюю дату с учетом соблюдения срока, установленного пунктом 8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В случае, если руководитель в течение срока, указанного в пункте 8 положения, направит в Совет муниципального района «Акшинский район» уведомление о невозможности присутствовать на заседании по заслушиванию отчета с указанием причин, Совет муниципального района «Акшинский район» вправе перенести дату заседания на более поздний срок, но не более чем на 14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Отчет руководителя администрации на заседании Совета осуществляется в форме отчетного доклада с учетом дополнитель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Отчет руководителя заслушивается на открытом заседан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Ак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Советом отчет руководителя принимается к сведе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1:00Z</dcterms:created>
  <dc:creator>Олег</dc:creator>
  <dc:description/>
  <cp:keywords/>
  <dc:language>en-US</dc:language>
  <cp:lastModifiedBy>Customer</cp:lastModifiedBy>
  <cp:lastPrinted>2012-04-03T08:58:00Z</cp:lastPrinted>
  <dcterms:modified xsi:type="dcterms:W3CDTF">2012-05-03T04:43:00Z</dcterms:modified>
  <cp:revision>10</cp:revision>
  <dc:subject/>
  <dc:title>Совет муниципального района «Акшинский район»</dc:title>
</cp:coreProperties>
</file>