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ШИН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мая 2012 года</w:t>
        <w:tab/>
        <w:tab/>
        <w:tab/>
        <w:tab/>
        <w:tab/>
        <w:tab/>
        <w:tab/>
        <w:tab/>
        <w:tab/>
        <w:t>№29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кша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утверждении Перечня муниципальных услуг, предоставляемых в рамках межведомственного взаимодействия на территории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 района «Акшинский район»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жведомственного взаимодействия в рамках реализации Федерального закона от 27 июля 2010 года № 210-ФЗ «Об организации предоставления государственных и муниципальных услуг», руководствуясь частью 6 статьи 36 Устава муниципального района «Акшинский  район», администрация   муниципального   района  «Акшинский   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в рамках межведомственного взаимодействия на территории муниципального района «Акшинский район»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 администрации муниципального  района «Акшинский район» А.В. Бабий.</w:t>
      </w:r>
    </w:p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 постановление администрации муниципального района «Акшинский район» от 28 марта 2012 года №191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б утверждении Перечня муниципальных услуг, предоставляемых в рамках межведомственного взаимодействия на территории муниципального района «Акшинский район»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муниципальн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Акшинский район»                                                            О.А. Янцевич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Акшинский район»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11__» __мая__________2012 года №290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 услуг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, предоставляемых в рамках межведомственного взаимодействия на территории </w:t>
      </w:r>
    </w:p>
    <w:p>
      <w:pPr>
        <w:pStyle w:val="Style15"/>
        <w:keepNext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района «Акшинский райо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3944"/>
        <w:gridCol w:w="4489"/>
      </w:tblGrid>
      <w:tr>
        <w:trPr>
          <w:trHeight w:val="11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требитель данных (структурное подразделение администрации муниципального района «Акшинский район»)</w:t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Услуги в сфере автотранспорта и автодорог</w:t>
            </w:r>
          </w:p>
        </w:tc>
      </w:tr>
      <w:tr>
        <w:trPr>
          <w:trHeight w:val="351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12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использования и (или) реконструкцию объектов капитального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установку рекламных конструкций на соответствующей территор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слуги в сфере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29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8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ов социального найма с малоимущими гражданами, нуждающимися в улучшении жилищных услов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3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ов найма специализированного жилого помещ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59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ие об обмене жилыми помещениями муниципального жилищного фонда или отказ в даче такого соглас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2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8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6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42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Услуги в сфере торговли, малого и среднего бизнеса</w:t>
            </w:r>
          </w:p>
        </w:tc>
      </w:tr>
      <w:tr>
        <w:trPr>
          <w:trHeight w:val="120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ки администрации муниципального района «Акшинский район»</w:t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Услуги в сфере архивного фонда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рхив муниципального района «Акшинский район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1:00Z</dcterms:created>
  <dc:creator>Customer</dc:creator>
  <dc:description/>
  <cp:keywords/>
  <dc:language>en-US</dc:language>
  <cp:lastModifiedBy>Customer</cp:lastModifiedBy>
  <cp:lastPrinted>2012-05-14T14:07:00Z</cp:lastPrinted>
  <dcterms:modified xsi:type="dcterms:W3CDTF">2012-05-14T10:10:00Z</dcterms:modified>
  <cp:revision>6</cp:revision>
  <dc:subject/>
  <dc:title>АДМИНИСТРАЦИЯ МУНИЦИПАЛЬНОГО РАЙОНА</dc:title>
</cp:coreProperties>
</file>