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7 апреля 2012 года                                                                                                №</w:t>
      </w:r>
      <w:r>
        <w:rPr>
          <w:b/>
          <w:sz w:val="28"/>
          <w:szCs w:val="28"/>
          <w:lang w:val="en-US" w:eastAsia="en-US"/>
        </w:rPr>
        <w:t>3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округов для проведения выборов депутатов Совета муниципального района «Акш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14 Закона Читинской области от 27 июня 2007 года № 949-ЗЧО «О муниципальных выборах в Читинской области», статьей 13 Устава муниципального района «Акшинский район»,  Совет муниципального района «Акшински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схему многомандатных избирательных округов для проведения выборов депутатов Совета муниципального района «Акшинский район» 5 созыва и графическое изображение этой схемы согласно приложению №1 и №2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Акшинский район»                                                                 А.А.Бочаров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кш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от 27 апреля 2012 года №__</w:t>
      </w:r>
      <w:r>
        <w:rPr>
          <w:sz w:val="28"/>
          <w:szCs w:val="28"/>
          <w:lang w:val="en-US" w:eastAsia="en-US"/>
        </w:rPr>
        <w:t>33</w:t>
      </w: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для проведения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а муниципального района «Акшинский район»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муниципального района «Акшинский район»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1 -  </w:t>
      </w:r>
      <w:r>
        <w:rPr>
          <w:sz w:val="28"/>
          <w:szCs w:val="28"/>
        </w:rPr>
        <w:t>5 мандатов в границах с.Акша – 3412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округ № 2</w:t>
      </w:r>
      <w:r>
        <w:rPr>
          <w:sz w:val="28"/>
          <w:szCs w:val="28"/>
        </w:rPr>
        <w:t xml:space="preserve"> – 5 мандатов в границах сел: Дорожное, Урейск - 1004                                                                                     Улача, Такеча – 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асун – 7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улга –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тэв    - 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920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бирательный округ № 3 </w:t>
      </w:r>
      <w:r>
        <w:rPr>
          <w:sz w:val="28"/>
          <w:szCs w:val="28"/>
        </w:rPr>
        <w:t>– 5 мандатов в границах 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вокургатай, Новоказачинск – 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ь-Иля                                    - 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гойтуй                                  -  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рой                                          - 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бур-Тохтор                             - 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хтор                                       - 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772 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избирателей по району - 910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1:00Z</dcterms:created>
  <dc:creator>Олег</dc:creator>
  <dc:description/>
  <cp:keywords/>
  <dc:language>en-US</dc:language>
  <cp:lastModifiedBy>Customer</cp:lastModifiedBy>
  <cp:lastPrinted>2012-04-03T08:58:00Z</cp:lastPrinted>
  <dcterms:modified xsi:type="dcterms:W3CDTF">2012-05-03T04:46:00Z</dcterms:modified>
  <cp:revision>7</cp:revision>
  <dc:subject/>
  <dc:title>Совет муниципального района «Акшинский район»</dc:title>
</cp:coreProperties>
</file>