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муниципального района  «Акш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 марта 2012 года                                                                                        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к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редложении передать имущество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района  «Акшинский район» в собственность Забайка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 с частью 11 статьи 154 Федерального Закона от 22.08.2004 года № 122-ФЗ, статьёй 11 Положения «О муниципальной собственности, порядке владения, распоряжения, пользования и управления  ею  в муниципальном  районе «Акшинский район», утвержденного решением  Совета муниципального района «Акшинский район»  от 23.05.2007 года №  42, руководствуясь частью 5 статьи  23 Устава муниципального района « Акшинский район», в целях принятия  согласованного решения  между органами  государственной власти  Забайкальского края и местного самоуправления муниципального района  «Акшинский район» о передаче  имущества муниципального  района  «Акшинский район» в собственность Забайкальского края Совет муниципального  района  « Акшинский  район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Е Ш И Л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Предложить  Департаменту государственного имущества и земельных отношений Забайкальского края  принять имущество муниципального района  «Акшинский район» в собственность Забайкальского края согласно  приложению.</w:t>
      </w:r>
    </w:p>
    <w:p>
      <w:pPr>
        <w:pStyle w:val="TextBody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  Комитет по управлению муниципальным имуществом муниципального района «Акшинский район»  (Драница О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район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Акшинский район»                                                                         А.А. Бочар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>
          <w:rFonts w:cs="Times New Roman"/>
          <w:b w:val="false"/>
          <w:szCs w:val="28"/>
        </w:rPr>
        <w:t xml:space="preserve">  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  <w:t xml:space="preserve">    </w:t>
      </w:r>
      <w:r>
        <w:rPr>
          <w:b w:val="false"/>
          <w:szCs w:val="28"/>
        </w:rPr>
        <w:t xml:space="preserve">Приложение  к решению    Совета муниципального </w:t>
      </w:r>
    </w:p>
    <w:p>
      <w:pPr>
        <w:pStyle w:val="Heading1"/>
        <w:rPr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  <w:t xml:space="preserve">                                                                                                                                  </w:t>
      </w:r>
      <w:r>
        <w:rPr>
          <w:b w:val="false"/>
          <w:szCs w:val="28"/>
        </w:rPr>
        <w:t>района   « Акши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от   30 марта 2012 года № 1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ЕРЕЧЕНЬ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902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длежащей сп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ю невостребованной  кредиторской задолженности  за аренду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имущества и земельных  участков, являвшегося муниципальной  собственностью   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айона  «Акшинский район»</w:t>
      </w: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Subtitle"/>
        <w:jc w:val="left"/>
        <w:rPr/>
      </w:pPr>
      <w:r>
        <w:rPr/>
        <w:t xml:space="preserve">                                                               </w:t>
      </w:r>
    </w:p>
    <w:tbl>
      <w:tblPr>
        <w:tblW w:w="1321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08"/>
        <w:gridCol w:w="1510"/>
        <w:gridCol w:w="1776"/>
        <w:gridCol w:w="1250"/>
        <w:gridCol w:w="1269"/>
        <w:gridCol w:w="2230"/>
        <w:gridCol w:w="263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арендатор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 задолженности  руб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образования задолженн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ор аренд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арендова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нахождение  имуществ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чина списа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спекция Гостехнадзор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1-3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1.2009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от 03.12.2007 го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 помещение  12,5 кв.м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айкальский край, Акшин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кша, ул. Партизанская,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е администрации передано в федеральную собственность 15.07.2008 год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У  СОН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 ЕСРЦ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1-6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1.2009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 от 01.01.2008го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 автогараж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айкальский край, Акшин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кша, ул. Партизанская,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гаража передано в федеральную собственность 15.07.2008 год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байкальское региональное отделение ФС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-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1.2009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 от 19.12.2007 го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 помещение  13,6 кв.м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айкальский край, Акшин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кша, ул. Партизанская,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е администрации передано в федеральную собственность 15.07.2008 год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РИ  ФНС РФ № 9 по Забайкальскому кра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-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1.2009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 от 18.12.2007 го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 автогараж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айкальский край, Акшин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кша, ул. Партизанская,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гаража передано в федеральную собственность 15.07.2008 год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равление  ЗАГС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01-7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1.2009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 от 20.12.2007 го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 помещение  101,11 кв.м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айкальский край, Акшин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кша, ул. Партизанская,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е администрации передано в федеральную собственность 15.07.2008 год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 СРЦ « Задор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5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1.2009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 от 18.12.2007 го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 автогараж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айкальский край, Акшин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кша, ул. Партизанская,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гаража передано в федеральную собственность 15.07.2008 год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 Милен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-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0.2009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 от 11.11.2008 го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 помещение  24,0 кв.м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айкальский край, Акшин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кша, ул. 1 Мая,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оржение договора аренды от 10.09.2009 год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очно зачисленные платежи за аренду земельных участк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9-4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1.2008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95-7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ubtitl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902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533" w:before="754" w:after="0"/>
      <w:ind w:right="1087" w:hanging="0"/>
      <w:outlineLvl w:val="1"/>
    </w:pPr>
    <w:rPr>
      <w:b/>
      <w:bCs/>
      <w:color w:val="000000"/>
      <w:spacing w:val="-2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ind w:left="9000" w:hanging="0"/>
      <w:jc w:val="right"/>
      <w:outlineLvl w:val="2"/>
    </w:pPr>
    <w:rPr>
      <w:i/>
      <w:iCs/>
      <w:color w:val="000000"/>
      <w:spacing w:val="-4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533"/>
      <w:jc w:val="center"/>
      <w:outlineLvl w:val="3"/>
    </w:pPr>
    <w:rPr>
      <w:b/>
      <w:bCs/>
      <w:color w:val="000000"/>
      <w:spacing w:val="-2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74"/>
      <w:ind w:left="8448" w:hanging="0"/>
      <w:jc w:val="center"/>
      <w:outlineLvl w:val="4"/>
    </w:pPr>
    <w:rPr>
      <w:color w:val="000000"/>
      <w:spacing w:val="-7"/>
      <w:sz w:val="28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/>
      <w:ind w:right="398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color w:val="FF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4"/>
      <w:ind w:firstLine="269"/>
      <w:jc w:val="both"/>
    </w:pPr>
    <w:rPr>
      <w:color w:val="000000"/>
      <w:sz w:val="24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4:40:00Z</dcterms:created>
  <dc:creator>111</dc:creator>
  <dc:description/>
  <cp:keywords/>
  <dc:language>en-US</dc:language>
  <cp:lastModifiedBy>Customer</cp:lastModifiedBy>
  <cp:lastPrinted>2011-11-21T11:56:00Z</cp:lastPrinted>
  <dcterms:modified xsi:type="dcterms:W3CDTF">2012-04-16T07:37:00Z</dcterms:modified>
  <cp:revision>6</cp:revision>
  <dc:subject/>
  <dc:title>Открепительное удостоверение является документом строгой отчетности, степень защиты которого определяется Избирательной комисс</dc:title>
</cp:coreProperties>
</file>