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12 года                                                                                        №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>О согласии  Совета муниципального района « Акшинский район»  на списание  невостребованной  кредиторской задолженности  за аренду муниципального имущества и земельных 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ные  Комитетом по управлению муниципальным имуществом  муниципального района « Акшинский район» документы о  списании невостребованной  кредиторской задолженности  за аренду муниципального имущества и земельных  участков, являвшихся муниципальной  собственностью    муниципального района  «Акшинский район»,  на основании статей 11, 12  Положения «О муниципальной собственности, порядке владения, распоряжения, пользования и управления  ею  в муниципальном  районе «Акшинский район», утвержденного решением  Совета муниципального района «Акшинский район»  от 23.05.2007 года № 42 , руководствуясь  частью  5  статьи 23 Устава муниципального района «Акшинский район»  Совет  муниципального   района «  Акшинский район  » Р Е Ш И Л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ать согласи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списание невостребованной  кредиторской задолженности  за аренду муниципального имущества и земельных  участков, являвшегося муниципальной  собственностью    муниципального района  «Акшинский район» на сумму  15895 рублей 77  копеек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 исполнением данного решения   возложить  на Комитет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 муниципального района  Акшинский район» (Драниц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А.А. Бочар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 xml:space="preserve">Приложение  к решению    Совета муниципального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Cs w:val="28"/>
        </w:rPr>
        <w:t>района   « 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  30 марта 2012 года №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длежащей списанию невостребованной  кредиторской задолженности  за аренд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ущества и земельных  участков, являвшегося муниципальной  собственностью  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 «Акшинский район»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</w:t>
      </w:r>
    </w:p>
    <w:tbl>
      <w:tblPr>
        <w:tblW w:w="132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1510"/>
        <w:gridCol w:w="1776"/>
        <w:gridCol w:w="1250"/>
        <w:gridCol w:w="1269"/>
        <w:gridCol w:w="2230"/>
        <w:gridCol w:w="263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рендато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задолженности 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бразования задолж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аренд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спис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ция Гостехнадзо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-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3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12,5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  С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ЕСРЦ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-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01.01.2008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автогараж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йкальское региональное отделение Ф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-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19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13,6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РИ  ФНС РФ № 9 по Забайкальскому кра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-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18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автогараж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 ЗАГС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1-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20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101,11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СРЦ « Задор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18.12.2007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автогараж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Партизанская,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ередано в федеральную собственность 15.07.2008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 Милен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-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2009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11.11.2008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 24,0 кв.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ша, ул. 1 Мая,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договора аренды от 10.09.2009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 зачисленные платежи за аренду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-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8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5-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3:00Z</dcterms:created>
  <dc:creator>UserOrg</dc:creator>
  <dc:description/>
  <cp:keywords/>
  <dc:language>en-US</dc:language>
  <cp:lastModifiedBy>Customer</cp:lastModifiedBy>
  <cp:lastPrinted>2010-11-24T15:18:00Z</cp:lastPrinted>
  <dcterms:modified xsi:type="dcterms:W3CDTF">2012-04-16T07:35:00Z</dcterms:modified>
  <cp:revision>8</cp:revision>
  <dc:subject/>
  <dc:title>РОССИЙСКАЯ  ФЕДЕРАЦИЯ</dc:title>
</cp:coreProperties>
</file>