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30 марта 2012 года</w:t>
        <w:tab/>
        <w:t xml:space="preserve">        № 192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долгосрочной целевой программы «Благоустройство населенных пунктов Акш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12-2014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авительства Забайкальского края по благоустройству населенных пунктов Забайкальского края на период до 2014 года, утвержденной постановлением об утверждении краевой долгосрочной программы «Благоустройство населенных пунктов Забайкальского края (2012-2014 годы)»   Правительства Забайкальского края   от 14.02.2012г       № 62, в целях повышения эффективности решения вопросов местного значения органами местного самоуправления муниципального района и сельских поселений для условий и качества жизни их жителей, администрация муниципального  района «Акшинский район», руководствуясь частью 6 статьи 36 Устава муниципального района «Акшинский район» администрация муниципального района «Акши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Printc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Благоустройство населенных пунктов Акшинского района (2012 - 2014 годы)».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Акшинский район» Бабий А.В.</w:t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обнародовать на официальном сайте администрации муниципального района «Акшинский район</w:t>
      </w:r>
      <w:r>
        <w:rPr/>
        <w:t xml:space="preserve">» </w:t>
      </w:r>
    </w:p>
    <w:p>
      <w:pPr>
        <w:pStyle w:val="Printj"/>
        <w:spacing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Printj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rintj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О.А.Янцевич</w:t>
      </w:r>
    </w:p>
    <w:p>
      <w:pPr>
        <w:pStyle w:val="Printj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tabs>
          <w:tab w:val="clear" w:pos="708"/>
          <w:tab w:val="left" w:pos="780" w:leader="none"/>
          <w:tab w:val="center" w:pos="4677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АЯ ЦЕЛЕВАЯ ПРОГРАММА</w:t>
      </w:r>
    </w:p>
    <w:p>
      <w:pPr>
        <w:pStyle w:val="Printc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ЛАГОУСТРОЙСТВО НАСЕЛЕННЫХ ПУНКТОВ АКШИНСКОГО РАЙОНА (2012 - 2014 ГОДЫ)»</w:t>
      </w:r>
    </w:p>
    <w:p>
      <w:pPr>
        <w:pStyle w:val="Printc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intc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>
          <w:b/>
        </w:rPr>
        <w:t xml:space="preserve">Паспорт муниципальной долгосрочной целевой программы: </w:t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  <w:t>«Благоустройство населенных пунктов Акшинского района» (2012 - 2014 годы)»</w:t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Муниципальная долгосрочная целевая программа « Благоустройство населенных пунктов Акшинского района (2012-2014 годы)» (далее – Программа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Распоряжение администрации муниципального района «Акшинский район» от 19 марта 2012 года № 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ата утверждения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Постановление администрации муниципального района «Акшинский район» от 30 марта 2012 года № 192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Цель: повышение эффективности решения вопросов местного значения органами местного самоуправления  сельских поселений муниципального района «Акшинский район»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благоустройство дворовых территорий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строительство и обустройство детских площадок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организация уличного освещения с использованием новых технологий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озеленение территорий сельских поселений; 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организация сбора, вывоза, утилизации и сортировки бытовых и промышленных отходов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приобретение коммунальной техники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ремонт водоотводных канав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устройство автобусных остановок.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ля протяженности освещенных частей улиц, проездов сельских поселений в общей протяженности улиц, проездов сельских поселени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2012-2014 годы. Программа будет реализовываться в один этап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Потребность в финансировани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Потребность в финансировании мероприятий Программы за счет средств краевого бюджета, предусмотренные  на выполнение мероприятий по благоустройству населенных пунктов в форме субсидий и за счет средств местных бюджетов в размере не менее 2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сновные ожидаемые конечные результаты реализации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Реализация  Программы позволит осуществить мероприятия по улучшению уровня благоустройства сельских поселений: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доля протяженности освещенных частей улиц, проездов сельских поселений в общей протяженности  улиц, проездов сельских поселений увеличится до 2,7 %;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доля площади зеленых насаждений в границах населенных пунктов в общей площади земель населенных пунктов увеличится до  8,4 %.</w:t>
            </w:r>
          </w:p>
        </w:tc>
      </w:tr>
    </w:tbl>
    <w:p>
      <w:pPr>
        <w:pStyle w:val="Printc"/>
        <w:spacing w:before="0" w:after="0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2340" w:right="-365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2340" w:right="-365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2340" w:right="-365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c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 методом</w:t>
      </w:r>
    </w:p>
    <w:p>
      <w:pPr>
        <w:pStyle w:val="Printc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Муниципальный район «Акшинский район»  расположен в юго-западной части  Забайкальского края. С начала 60-х гг. и по настоящее время в составе района 15 сельских населенных пунктов, которые с вступлением в силу Федерального закона  от 06.10.2003г № 131-ФЗ «Об общих принципах местного самоуправления в Российской Федерации» объединены в 12 сельских поселений.</w:t>
      </w:r>
    </w:p>
    <w:p>
      <w:pPr>
        <w:pStyle w:val="Printc"/>
        <w:spacing w:before="0" w:after="0"/>
        <w:ind w:firstLine="360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комплексной  системы благоустройства сельских поселений невозможно добиться каких-либо значимых результатов в обеспечении комфортных условий проживания граждан, формирования современной инфраструктуры и благоустройства мест общего пользования территорий поселений. Проблема благоустройства населенных пунктов является одной из самых насущных, требующих каждодневного внимания и эффективного решения. Определение перспектив благоустройства населенных пунктов позволит добиться сосредоточия средств на решение поставленных задач.</w:t>
      </w:r>
    </w:p>
    <w:p>
      <w:pPr>
        <w:pStyle w:val="Printc"/>
        <w:spacing w:before="0" w:after="0"/>
        <w:ind w:firstLine="360"/>
        <w:jc w:val="both"/>
        <w:rPr/>
      </w:pPr>
      <w:r>
        <w:rPr/>
        <w:t>Благоустройство территорий населенных пунктов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</w:t>
      </w:r>
    </w:p>
    <w:p>
      <w:pPr>
        <w:pStyle w:val="Printc"/>
        <w:spacing w:before="0" w:after="0"/>
        <w:ind w:firstLine="360"/>
        <w:jc w:val="both"/>
        <w:rPr/>
      </w:pPr>
      <w:r>
        <w:rPr/>
        <w:t>К видам работ по благоустройству территорий относится:</w:t>
      </w:r>
    </w:p>
    <w:p>
      <w:pPr>
        <w:pStyle w:val="Printc"/>
        <w:spacing w:before="0" w:after="0"/>
        <w:ind w:firstLine="360"/>
        <w:jc w:val="both"/>
        <w:rPr/>
      </w:pPr>
      <w:r>
        <w:rPr/>
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;</w:t>
      </w:r>
    </w:p>
    <w:p>
      <w:pPr>
        <w:pStyle w:val="Printc"/>
        <w:spacing w:before="0" w:after="0"/>
        <w:ind w:firstLine="360"/>
        <w:jc w:val="both"/>
        <w:rPr/>
      </w:pPr>
      <w:r>
        <w:rPr/>
        <w:t>строительство и обустройство детских площадок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/>
      </w:pPr>
      <w:r>
        <w:rPr/>
        <w:t>озеленение территорий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сбора, вывоза, утилизации и переработки бытовых и промышленных отходов;</w:t>
      </w:r>
    </w:p>
    <w:p>
      <w:pPr>
        <w:pStyle w:val="Printc"/>
        <w:spacing w:before="0" w:after="0"/>
        <w:ind w:firstLine="360"/>
        <w:jc w:val="both"/>
        <w:rPr/>
      </w:pPr>
      <w:r>
        <w:rPr/>
        <w:t>приобретение коммунальной техники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обеспечения населения водой (обустройство водокачек).</w:t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Цель,  задачи, сроки и этапы реализации Программы</w:t>
      </w:r>
    </w:p>
    <w:p>
      <w:pPr>
        <w:pStyle w:val="Printc"/>
        <w:spacing w:before="0" w:after="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ind w:firstLine="540"/>
        <w:jc w:val="left"/>
        <w:rPr/>
      </w:pPr>
      <w:r>
        <w:rPr/>
        <w:t>Целью Программы является повышение эффективности решения вопросов местного значения органами местного самоуправления сельских поселений</w:t>
      </w:r>
    </w:p>
    <w:p>
      <w:pPr>
        <w:pStyle w:val="Printc"/>
        <w:spacing w:before="0" w:after="0"/>
        <w:ind w:firstLine="540"/>
        <w:jc w:val="left"/>
        <w:rPr/>
      </w:pPr>
      <w:r>
        <w:rPr/>
        <w:t>Для достижения поставленной  цели предусматривается содействие органам местного самоуправления сельских поселений в реализации муниципальной программы по благоустройству территорий за счет средств краевого бюджета, а также решение следующих задач:</w:t>
      </w:r>
    </w:p>
    <w:p>
      <w:pPr>
        <w:pStyle w:val="Printc"/>
        <w:spacing w:before="0" w:after="0"/>
        <w:ind w:firstLine="360"/>
        <w:jc w:val="both"/>
        <w:rPr/>
      </w:pPr>
      <w:r>
        <w:rPr/>
        <w:t>Благоустройство дворовых территорий, в том числе  обустройство архитектурных объектов малых форм – скамеек, лавочек, декоративных ограждений, урн, клумб, цветников, декоративных скульптур;</w:t>
      </w:r>
    </w:p>
    <w:p>
      <w:pPr>
        <w:pStyle w:val="Printc"/>
        <w:spacing w:before="0" w:after="0"/>
        <w:ind w:firstLine="360"/>
        <w:jc w:val="both"/>
        <w:rPr/>
      </w:pPr>
      <w:r>
        <w:rPr/>
        <w:t>строительство и обустройство детских площадок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/>
      </w:pPr>
      <w:r>
        <w:rPr/>
        <w:t>озеленение территорий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сбора, вывоза, утилизации и переработки бытовых и промышленных отходов;</w:t>
      </w:r>
    </w:p>
    <w:p>
      <w:pPr>
        <w:pStyle w:val="Printc"/>
        <w:spacing w:before="0" w:after="0"/>
        <w:ind w:firstLine="360"/>
        <w:jc w:val="both"/>
        <w:rPr/>
      </w:pPr>
      <w:r>
        <w:rPr/>
        <w:t>приобретение коммунальной техники;</w:t>
      </w:r>
    </w:p>
    <w:p>
      <w:pPr>
        <w:pStyle w:val="Printc"/>
        <w:spacing w:before="0" w:after="0"/>
        <w:ind w:firstLine="360"/>
        <w:jc w:val="both"/>
        <w:rPr/>
      </w:pPr>
      <w:r>
        <w:rPr/>
        <w:t>организация обеспечения населения водой (обустройство водокачек).</w:t>
      </w:r>
    </w:p>
    <w:p>
      <w:pPr>
        <w:pStyle w:val="Printc"/>
        <w:spacing w:before="0" w:after="0"/>
        <w:jc w:val="both"/>
        <w:rPr/>
      </w:pPr>
      <w:r>
        <w:rPr/>
        <w:t>Перечисленные задачи соответствуют основным направлениям реализации мероприятий Программы. По каждому из этих направлений предусмотрены конкретные меры, на реализации которых должны быть сконцентрированы основные финансовые и организационные усилия.</w:t>
      </w:r>
    </w:p>
    <w:p>
      <w:pPr>
        <w:pStyle w:val="Printc"/>
        <w:spacing w:before="0" w:after="0"/>
        <w:jc w:val="both"/>
        <w:rPr/>
      </w:pPr>
      <w:r>
        <w:rPr/>
        <w:t>Для контроля выполнения мероприятий Программы определены целевые индикаторы и показатели, характеризующие эффективность выполнения программных мероприятий</w:t>
      </w:r>
    </w:p>
    <w:p>
      <w:pPr>
        <w:pStyle w:val="Printc"/>
        <w:spacing w:before="0" w:after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292"/>
        <w:gridCol w:w="813"/>
        <w:gridCol w:w="776"/>
        <w:gridCol w:w="776"/>
      </w:tblGrid>
      <w:tr>
        <w:trPr/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измер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Показатели (по годам)  </w:t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освещенных  частей улиц,</w:t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 населенных пунктов в общей протяженности улиц, проездов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леных насаждений (в границах населенных  пунктов)  в общей площади земель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</w:tbl>
    <w:p>
      <w:pPr>
        <w:pStyle w:val="Print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c"/>
        <w:spacing w:before="0" w:after="0"/>
        <w:jc w:val="both"/>
        <w:rPr/>
      </w:pPr>
      <w:r>
        <w:rPr/>
        <w:t>Срок реализации программы: 2012-2014 годы. Программа будет реализовываться в один этап.</w:t>
      </w:r>
    </w:p>
    <w:p>
      <w:pPr>
        <w:pStyle w:val="Printc"/>
        <w:spacing w:before="0" w:after="0"/>
        <w:ind w:firstLine="540"/>
        <w:jc w:val="left"/>
        <w:rPr/>
      </w:pPr>
      <w:r>
        <w:rPr/>
      </w:r>
    </w:p>
    <w:p>
      <w:pPr>
        <w:pStyle w:val="Printc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Print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Потребность в финансировании мероприятий Программы за счет  средств краевого бюджета оценивается в сумме 7827,3 тыс. рублей, в том числе по годам: </w:t>
      </w:r>
    </w:p>
    <w:p>
      <w:pPr>
        <w:pStyle w:val="Printc"/>
        <w:spacing w:before="0" w:after="0"/>
        <w:ind w:firstLine="540"/>
        <w:jc w:val="both"/>
        <w:rPr/>
      </w:pPr>
      <w:r>
        <w:rPr/>
        <w:t>в 2012 году – 2609,1 тыс. рублей;</w:t>
      </w:r>
    </w:p>
    <w:p>
      <w:pPr>
        <w:pStyle w:val="Printc"/>
        <w:spacing w:before="0" w:after="0"/>
        <w:ind w:firstLine="540"/>
        <w:jc w:val="both"/>
        <w:rPr/>
      </w:pPr>
      <w:r>
        <w:rPr/>
        <w:t>в2013 году – 2609,1 тыс. рублей;</w:t>
      </w:r>
    </w:p>
    <w:p>
      <w:pPr>
        <w:pStyle w:val="Printc"/>
        <w:spacing w:before="0" w:after="0"/>
        <w:ind w:firstLine="540"/>
        <w:jc w:val="both"/>
        <w:rPr/>
      </w:pPr>
      <w:r>
        <w:rPr/>
        <w:t>в 2014 году – 2609,1 тыс. рублей.</w:t>
      </w:r>
    </w:p>
    <w:p>
      <w:pPr>
        <w:pStyle w:val="Printc"/>
        <w:spacing w:before="0" w:after="0"/>
        <w:ind w:firstLine="540"/>
        <w:jc w:val="both"/>
        <w:rPr/>
      </w:pPr>
      <w:r>
        <w:rPr/>
        <w:t>В процессе реализации Программы планируется привлечение средств местного бюджета и внебюджетных источников.</w:t>
      </w:r>
    </w:p>
    <w:p>
      <w:pPr>
        <w:pStyle w:val="Printc"/>
        <w:spacing w:before="0" w:after="0"/>
        <w:ind w:firstLine="540"/>
        <w:jc w:val="both"/>
        <w:rPr/>
      </w:pPr>
      <w:r>
        <w:rPr/>
        <w:t>Привлечение средств за счет местного бюджета возможно в рамках муниципальной программы на условиях софинансирования мероприятий Программы в размере 20%.</w:t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Потребность в финансировании мероприятий Программы за счет  средств местного бюджета оценивается в сумме 1565,6 тыс. рублей, в том числе по годам: </w:t>
      </w:r>
    </w:p>
    <w:p>
      <w:pPr>
        <w:pStyle w:val="Printc"/>
        <w:spacing w:before="0" w:after="0"/>
        <w:ind w:firstLine="540"/>
        <w:jc w:val="both"/>
        <w:rPr/>
      </w:pPr>
      <w:r>
        <w:rPr/>
        <w:t>в 2012 году – 521,8 тыс. рублей;</w:t>
      </w:r>
    </w:p>
    <w:p>
      <w:pPr>
        <w:pStyle w:val="Printc"/>
        <w:spacing w:before="0" w:after="0"/>
        <w:ind w:firstLine="540"/>
        <w:jc w:val="both"/>
        <w:rPr/>
      </w:pPr>
      <w:r>
        <w:rPr/>
        <w:t>в2013 году –  521,8 тыс. рублей;</w:t>
      </w:r>
    </w:p>
    <w:p>
      <w:pPr>
        <w:pStyle w:val="Printc"/>
        <w:spacing w:before="0" w:after="0"/>
        <w:ind w:firstLine="540"/>
        <w:jc w:val="both"/>
        <w:rPr/>
      </w:pPr>
      <w:r>
        <w:rPr/>
        <w:t>в 2014 году –  521,8 тыс. рублей.</w:t>
      </w:r>
    </w:p>
    <w:p>
      <w:pPr>
        <w:pStyle w:val="Printc"/>
        <w:spacing w:before="0" w:after="0"/>
        <w:ind w:firstLine="540"/>
        <w:jc w:val="both"/>
        <w:rPr/>
      </w:pPr>
      <w:r>
        <w:rPr/>
        <w:t>Мероприятия Программы предполагают привлечение средств внебюджетных источников, а также средств дорожного фонда Забайкальского края. Источниками внебюджетных средств определены средства банков и других организаций, кредиты и займы, а также средства организаций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c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Механизм реализации Программы предусматривает выделение субсидии из краевого бюджета муниципальному району, на выполнение мероприятий муниципальной программы по благоустройству территории (далее – субсидия).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Текущее управление реализацией Программы осуществляет администрация муниципального района «Акшинский район».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Администрация муниципального района «Акшинский район» в установленном порядке: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Заключает соглашение с Министерством территориального развития Забайкальского края и органами местного самоуправления сельских поселений о предоставлении и использовании субсидии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Обеспечивает предоставление субсидии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Осуществляет контроль за соблюдением органами местного самоуправления сельских поселений условий предоставления субсидии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Уточняет перечень финансируемых мероприятий Программы на очередной финансовый год, определяет сроки их реализации и объемы финансирования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 xml:space="preserve">Подготавливает и предоставляет в установленном порядке бюджетные заявки на финансирование мероприятий Программы на очередной финансовый год; 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Осуществляет ведение отчетности о реализации Программы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Ежегодно подготавливает доклады о ходе реализации Программы;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Несет ответственность за несвоевременную и некачественную подготовку и реализацию мероприятий Программы, осуществляет управление их исполнителями, обеспечивает эффективное использование средств, выделяемых на их реализацию.</w:t>
      </w:r>
    </w:p>
    <w:p>
      <w:pPr>
        <w:pStyle w:val="Printc"/>
        <w:tabs>
          <w:tab w:val="clear" w:pos="708"/>
          <w:tab w:val="left" w:pos="1680" w:leader="none"/>
        </w:tabs>
        <w:spacing w:before="0" w:after="0"/>
        <w:ind w:firstLine="567"/>
        <w:jc w:val="both"/>
        <w:rPr/>
      </w:pPr>
      <w:r>
        <w:rPr/>
        <w:t>Субсидия предоставляется при соблюдении следующих услов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утвержденной муниципальной целевой программы, разработанной в целях повышения уровня комфортности проживания населения  сельских поселений, на 2012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14 г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офинансирования из местного бюджета на реализацию в планируемый период мероприятий по благоустройству территорий,  сельских поселений не менее 20 %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язательства органов местного самоуправления сельских поселений по обеспечению соответствия значений показателей, устанавливаемых Программой, иными нормативными правовыми актами, значениям показателей результативности предоставления субсидий, установленным соглашениями между Министерством территориального развития Забайкальского края и администрацией муниципального района  о предоставлении и использовании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осит целевой характер и не может быть использована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убсидии устанавливается законом о краевом бюджете, бюджетом муниципального района «Акшинский район», бюджетами сельских поселений на соответствующий год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муниципального района, бюджету которого предоставляется субсид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распределяют полученную субсидию на реализацию мероприятий по благоустройству территории  сельских поселений  согласно приложению к Программе на основании смет на реализацию мероприятий, представленных органами местного самоуправления  сельских поселений;</w:t>
      </w:r>
    </w:p>
    <w:p>
      <w:pPr>
        <w:pStyle w:val="Normal"/>
        <w:ind w:firstLine="567"/>
        <w:jc w:val="both"/>
        <w:rPr/>
      </w:pPr>
      <w:r>
        <w:rPr/>
        <w:t>2) обеспечивают направление субсидий на цели, определенные Программой;</w:t>
      </w:r>
    </w:p>
    <w:p>
      <w:pPr>
        <w:pStyle w:val="Normal"/>
        <w:ind w:firstLine="567"/>
        <w:jc w:val="both"/>
        <w:rPr/>
      </w:pPr>
      <w:r>
        <w:rPr/>
        <w:t>3) ежеквартально на основании отчетов, полученных от органов местного самоуправления сельских поселений, составляют нарастающим итогом сводный отчет, который представляют в Министерство территориального развития Забайкальского края до 20-го числа месяца, следующего за отчетным квартал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мероприятий Программы осуществляет руководитель администрации муниципального района «Акшин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Раздел 5. Оценка социально-экономической и экологической эффективности Программы 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значимость мероприятий Программы определяется комплексом мероприятий, направленных на улучшение качества жизни населения сельских поселений.</w:t>
      </w:r>
      <w:r>
        <w:rPr>
          <w:b/>
          <w:bCs/>
        </w:rPr>
        <w:t xml:space="preserve"> </w:t>
      </w:r>
      <w:r>
        <w:rPr/>
        <w:t>В результате реализации мероприятий к 2014 году будут достигнуты следующие результа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ля площади зеленых насаждений в границах населенных пунктов в общей площади земель населенных пунктов увеличится до  8,4 %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ля протяженности освещенных частей улиц, проездов,  населенных пунктов в общей протяженности улиц, проездов, набережных населенных пунктов увеличится до 2,7 %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оме этого, в соответствии с потребностями населения  будет приобретена коммунальная техника, улучшено снабжение питьевой водой. Дворовые территории будут оснащены архитектурными объектами малых форм – скамейками, лавочками, декоративными ограждениями, урнами, клумбами, цветниками, декоративными скульптурами. Там, где это необходимо, будут обустроены детские площадки. Реализация этих мер приведет к повышению качества жизни населения муниципального района 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06"/>
        <w:gridCol w:w="1430"/>
        <w:gridCol w:w="800"/>
        <w:gridCol w:w="801"/>
        <w:gridCol w:w="801"/>
        <w:gridCol w:w="8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,</w:t>
            </w:r>
          </w:p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ресурсах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устройство детских и спортивных площад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вывоза, утилизации сортировки бытовых и промышлен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отводных кан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</w:t>
            </w:r>
          </w:p>
        </w:tc>
      </w:tr>
    </w:tbl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</w:r>
    </w:p>
    <w:p>
      <w:pPr>
        <w:pStyle w:val="Normal"/>
        <w:spacing w:lineRule="auto" w:line="360"/>
        <w:ind w:left="4760" w:hanging="0"/>
        <w:jc w:val="center"/>
        <w:rPr/>
      </w:pPr>
      <w:r>
        <w:rPr/>
        <w:t>ПРИЛОЖЕНИЕ</w:t>
      </w:r>
    </w:p>
    <w:p>
      <w:pPr>
        <w:pStyle w:val="Normal"/>
        <w:ind w:left="4760" w:hanging="0"/>
        <w:jc w:val="center"/>
        <w:rPr/>
      </w:pPr>
      <w:r>
        <w:rPr/>
        <w:t xml:space="preserve">к муниципальной долгосрочной </w:t>
      </w:r>
    </w:p>
    <w:p>
      <w:pPr>
        <w:pStyle w:val="Normal"/>
        <w:ind w:left="4760" w:hanging="0"/>
        <w:jc w:val="center"/>
        <w:rPr/>
      </w:pPr>
      <w:r>
        <w:rPr/>
        <w:t xml:space="preserve">целевой программе </w:t>
      </w:r>
    </w:p>
    <w:p>
      <w:pPr>
        <w:pStyle w:val="Normal"/>
        <w:ind w:left="4760" w:hanging="0"/>
        <w:jc w:val="center"/>
        <w:rPr/>
      </w:pPr>
      <w:r>
        <w:rPr/>
        <w:t xml:space="preserve">«Благоустройство населенных пунктов </w:t>
      </w:r>
    </w:p>
    <w:p>
      <w:pPr>
        <w:pStyle w:val="Normal"/>
        <w:ind w:left="4760" w:hanging="0"/>
        <w:jc w:val="center"/>
        <w:rPr/>
      </w:pPr>
      <w:r>
        <w:rPr/>
        <w:t xml:space="preserve">Акшинского района (2012–2014 годы)», </w:t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годовой потребности </w:t>
      </w:r>
    </w:p>
    <w:p>
      <w:pPr>
        <w:pStyle w:val="Normal"/>
        <w:spacing w:before="0" w:after="240"/>
        <w:jc w:val="center"/>
        <w:rPr/>
      </w:pPr>
      <w:r>
        <w:rPr/>
        <w:t xml:space="preserve">в финансировании краевой долгосрочной целевой программы «Благоустройство населенных пунктов Забайкальского края на </w:t>
        <w:br/>
        <w:t xml:space="preserve">2012-2014 годы»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2"/>
        <w:gridCol w:w="1725"/>
        <w:gridCol w:w="18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Городские округа, муниципальные районы, городские и сельские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(чел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(тыс. рублей)</w:t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2"/>
        <w:gridCol w:w="1725"/>
        <w:gridCol w:w="18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шинский район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 том числе сельские поселения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106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2 609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Акши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0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Бытэв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4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3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Курулги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14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Могойтуй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8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52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арасу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7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овокургатай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7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35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Орой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28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Тохтор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1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Убур-Тохтор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6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Улачи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78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Урей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5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Усть-Или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65,0</w:t>
            </w:r>
          </w:p>
        </w:tc>
      </w:tr>
    </w:tbl>
    <w:p>
      <w:pPr>
        <w:pStyle w:val="Print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int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ntr"/>
        <w:spacing w:before="144" w:after="28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SimSun;宋体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6:00Z</dcterms:created>
  <dc:creator>Admin</dc:creator>
  <dc:description/>
  <cp:keywords/>
  <dc:language>en-US</dc:language>
  <cp:lastModifiedBy>user73 </cp:lastModifiedBy>
  <cp:lastPrinted>2012-03-30T14:35:00Z</cp:lastPrinted>
  <dcterms:modified xsi:type="dcterms:W3CDTF">2012-04-11T05:22:00Z</dcterms:modified>
  <cp:revision>7</cp:revision>
  <dc:subject/>
  <dc:title>РЕШЕНИЕ муниципального Собрания Самойловского муниципального района от 30</dc:title>
</cp:coreProperties>
</file>