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ода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заместителя 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Акш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руководителя администрации муниципального района «Акшинский район» Янцевич О.А. о кандидате на должность  заместителя руководителя администрации муниципального района «Акшинский район», руководствуясь пунктом 8 статьи 27 Устава муниципального района «Акшинский район», пунктом 5.7 раздела 5 Положения об администрации муниципального района «Акшинский район», утвержденного решением Совета муниципального района «Акшинский район» 24 августа 2011 года №72, статьей 74 Регламента Совета муниципального района «Акшинский район», утвержденного решением Совета муниципального района «Акшинский район» 25 апреля 2005 года №40, на основании протокола по итогам голосования по утверждению кандидатуры на должность заместителя руководителя администрации муниципального района «Акшинский район» от 30 марта 2012 года, Совет муниципального района «Акшинский район»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 утвержденной на должность  заместителя руководителя администрации муниципального района «Акшинский район»  кандидатуру Ибрагимовой Елены Александровны (копия протокола счетной комиссии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момента обнародова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кшинский район»                                                                 А.А.Бочар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8:00Z</dcterms:created>
  <dc:creator>Олег</dc:creator>
  <dc:description/>
  <cp:keywords/>
  <dc:language>en-US</dc:language>
  <cp:lastModifiedBy>Олег</cp:lastModifiedBy>
  <cp:lastPrinted>2012-04-03T11:27:00Z</cp:lastPrinted>
  <dcterms:modified xsi:type="dcterms:W3CDTF">2012-04-09T06:00:00Z</dcterms:modified>
  <cp:revision>8</cp:revision>
  <dc:subject/>
  <dc:title>Совет муниципального района «Акшинский район»</dc:title>
</cp:coreProperties>
</file>