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0 марта 2012 года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деятельности Контрольно-счетной палаты муниципального района «Акшинский район»» 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тчет о деятельности Контрольно-счетной палаты муниципального района «Акшинский район» в 2011 году , в соответствии со статьей 25 Устава муниципального района «Акшинский район» и статьей 21 Положения « О Контрольно-счетной палате муниципального района «Акшинский район» Совет муниципального района «Акшинский район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Отчет о деятельности Контрольно-счетной палаты муниципального района «Акшинский район» в 2011 году принять к сведению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чет о деятельности Контрольно-счетной палаты муниципального района «Акшинский район» в 2011 году разместить в интернете на сайте Администрации муниципального района «Акшин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Акшинский район»                                                               А.А.Бо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3:00Z</dcterms:created>
  <dc:creator>Buhgalter</dc:creator>
  <dc:description/>
  <dc:language>en-US</dc:language>
  <cp:lastModifiedBy>User</cp:lastModifiedBy>
  <cp:lastPrinted>2008-12-20T11:33:00Z</cp:lastPrinted>
  <dcterms:modified xsi:type="dcterms:W3CDTF">2012-04-09T03:23:00Z</dcterms:modified>
  <cp:revision>2</cp:revision>
  <dc:subject/>
  <dc:title>РЕШЕНИЕ</dc:title>
</cp:coreProperties>
</file>