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Акш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сентября 2011 года                                                                            № 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к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латных услугах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культуры «Межпоселенческое социально-культу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пунктом 6 части 10 статьи 35 Федерального закона от 06.10.2003 г. № 131-ФЗ «Об общих принципах организации местного самоуправления в Российской Федерации», пунктом 6 части 4 статьи 23 Устава муниципального района «Акшинский район», Совет муниципального района «Акшинский район» РЕШИЛ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ложение о платных услугах муниципального учреждения культуры «Межпоселенческое социально-культурное объединение»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нтроль за исполнением настоящего решения возложить на директор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учреждения культуры «Межпоселенческое социально-культурное объединение» Н.Г.Силинскую, финансовый отдел администрации муниципального района «Акшинский район» (нач.И.А.Федор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кшинский район»                                                                    А.А.Боч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38:00Z</dcterms:created>
  <dc:creator>SamLab.ws</dc:creator>
  <dc:description/>
  <cp:keywords/>
  <dc:language>en-US</dc:language>
  <cp:lastModifiedBy>SamLab.ws</cp:lastModifiedBy>
  <cp:lastPrinted>2011-10-05T05:04:00Z</cp:lastPrinted>
  <dcterms:modified xsi:type="dcterms:W3CDTF">2011-10-05T01:07:00Z</dcterms:modified>
  <cp:revision>4</cp:revision>
  <dc:subject/>
  <dc:title>Совет муниципального района «Акшинский район»</dc:title>
</cp:coreProperties>
</file>