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га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декабря 2015 года </w:t>
        <w:tab/>
        <w:tab/>
        <w:tab/>
        <w:tab/>
        <w:tab/>
        <w:tab/>
        <w:tab/>
        <w:t xml:space="preserve"> </w:t>
        <w:tab/>
        <w:tab/>
        <w:t>№ 4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авила внутреннего трудового распорядка для работников органов местного самоуправления муниципального района «Калганский район»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ab/>
        <w:t>В соответствии с Трудовым кодексом Российской Федерации, Федеральным законом от 02.03.2007 года № 25-ФЗ «О муниципальной службе в Российской Федерации», законом Забайкальского края от 29.12.2008 года № 108-ЗЗК «О муниципальной службе в Забайкальском крае», статьей</w:t>
      </w:r>
      <w:r>
        <w:rPr>
          <w:sz w:val="28"/>
          <w:szCs w:val="28"/>
        </w:rPr>
        <w:t xml:space="preserve"> 25 Устава муниципального района «Калганский район», Администрация муниципального района «Калганский район» постановля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района «Калганский район» от 28.10.2014 года № 458 «Об утверждении Правил внутреннего трудового распорядка для работников органов местного самоуправления муниципального района «Калганский район» Забайкальского края»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п. 4.1 п. 4 Прави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1 В соответствии с действующим законодательством для работников органов местного самоуправления устанавливается пятидневная рабочая неделя с двумя выходными днями - суббота, воскресенье. Режим ежедневной работы при перерыве на обед с 12.00 до 13.00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7.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кануне праздничных дней продолжительность работы сокращается на 1 час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управляющего делами администрации муниципального района «Калганский район» С.А.Вдовин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14 декабря 2015 года.</w:t>
      </w:r>
    </w:p>
    <w:p>
      <w:pPr>
        <w:pStyle w:val="ConsPlusNormal1"/>
        <w:numPr>
          <w:ilvl w:val="3"/>
          <w:numId w:val="1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ный текст настоящего постановления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«Калганский район» в информационно-телекоммуникационной сети «Интернет», размещенном по адрес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калга.забайкальскийкрай.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«Калганский район»</w:t>
        <w:tab/>
        <w:t xml:space="preserve"> </w:t>
        <w:tab/>
        <w:tab/>
        <w:tab/>
        <w:tab/>
        <w:tab/>
        <w:t>А.Ф.Рукави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39:00Z</dcterms:created>
  <dc:creator>Name</dc:creator>
  <dc:description/>
  <cp:keywords/>
  <dc:language>en-US</dc:language>
  <cp:lastModifiedBy>Нина</cp:lastModifiedBy>
  <cp:lastPrinted>2015-12-08T14:01:00Z</cp:lastPrinted>
  <dcterms:modified xsi:type="dcterms:W3CDTF">2015-12-08T06:01:00Z</dcterms:modified>
  <cp:revision>4</cp:revision>
  <dc:subject/>
  <dc:title/>
</cp:coreProperties>
</file>