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15 года</w:t>
        <w:tab/>
        <w:tab/>
        <w:tab/>
        <w:tab/>
        <w:t xml:space="preserve">                          </w:t>
        <w:tab/>
        <w:tab/>
        <w:t xml:space="preserve">           № 13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по оптимизации штатной численности муниципальных служащих муниципального района «Калганский район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. 25 Устава муниципального района «Калганский район»,  в целях оптимизации предельной штатной численности муниципальных служащи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расходов муниципального района «Калганский район»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</w:t>
      </w:r>
      <w:r>
        <w:rPr>
          <w:rFonts w:cs="Times New Roman" w:ascii="Times New Roman" w:hAnsi="Times New Roman"/>
          <w:bCs/>
          <w:sz w:val="28"/>
          <w:szCs w:val="28"/>
        </w:rPr>
        <w:t>оптимизации предельной штатной численности муниципальных служащи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расходов муниципального района «Калганский район» и утвердить ее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 рабочей группе по оптимизации предельной штатной численности муниципальных служащи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расходов муниципального района «Калганский район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:</w:t>
        <w:tab/>
        <w:t xml:space="preserve">                      </w:t>
        <w:tab/>
        <w:tab/>
        <w:t xml:space="preserve"> </w:t>
        <w:tab/>
        <w:t>А.Ф.Рукавиш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октября 2015 года № 13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оптимизации предельной штатной численности муниципальных служащих 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х расходов муниципального района «Калганский район»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</w:t>
      </w:r>
      <w:r>
        <w:rPr>
          <w:rFonts w:cs="Times New Roman" w:ascii="Times New Roman" w:hAnsi="Times New Roman"/>
          <w:bCs/>
          <w:sz w:val="28"/>
          <w:szCs w:val="28"/>
        </w:rPr>
        <w:t>оптимизации предельной штатной численности муниципальных служащи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расходов муниципального района «Калганский район» (далее – рабочая группа) создана в целях повышения эффективности работы органов местного самоуправления по решению вопросов местного значения, сокращения дублирующих функц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распоряжением администрации муниципального района «Калганский район». В состав рабочей группы входят руководитель рабочей группы, заместитель, секретарь и другие члены рабочей групп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принимают участие в заседаниях рабочей группы без права замен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организуются ее секретарем и проводятся по мере необходимости, под председательством руководителя рабочей группы. В случае отсутствия руководителя рабочей группы его функции осуществляет заместитель руководителя рабочей групп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прав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работе представителей структурных подразделений администрации муниципального района «Калган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бочие подгруппы, с привлечением представителей структурных подразделений администрации муниципального района «Калган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необходимую для работы информацию у органов местного самоуправления поселений, входящих в состав муниципального района «Калганский район»;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октября 2015 года № 13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</w:t>
      </w:r>
      <w:r>
        <w:rPr>
          <w:rFonts w:cs="Times New Roman" w:ascii="Times New Roman" w:hAnsi="Times New Roman"/>
          <w:b/>
          <w:bCs/>
          <w:sz w:val="28"/>
          <w:szCs w:val="28"/>
        </w:rPr>
        <w:t>оптимизации предельной штатной численности муниципальных служащих 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расходов муниципального района «Калга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Глава муниципального района «Калганский район» А.Ф.Рукавишник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Председатель комитета по финансам Л.О.Перфилье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управляющий делами администрации С.А.Вдовин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 Н.И.Потопольская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С.М.Антипенко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Л.Ю.Маленьких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траслевых органов по согласовани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5:00Z</dcterms:created>
  <dc:creator>XTreme</dc:creator>
  <dc:description/>
  <cp:keywords/>
  <dc:language>en-US</dc:language>
  <cp:lastModifiedBy>Нина</cp:lastModifiedBy>
  <cp:lastPrinted>2015-12-04T13:55:00Z</cp:lastPrinted>
  <dcterms:modified xsi:type="dcterms:W3CDTF">2015-12-04T05:56:00Z</dcterms:modified>
  <cp:revision>9</cp:revision>
  <dc:subject/>
  <dc:title>Администрация муниципального района</dc:title>
</cp:coreProperties>
</file>