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в поддержку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сельского поселения «Нижне-Калгуканское»  зарегистрированы и осуществляют предпринимательскую деятельность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 -3человека занимаются  грузоперевозкой,  пассажироперевозка-1человек, торговля-4 человека, КФХ -1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лганского района действует программа развития малого и среднего предпринимательства.</w:t>
      </w:r>
    </w:p>
    <w:p>
      <w:pPr>
        <w:pStyle w:val="Normal"/>
        <w:rPr/>
      </w:pPr>
      <w:r>
        <w:rPr>
          <w:sz w:val="28"/>
          <w:szCs w:val="28"/>
        </w:rPr>
        <w:t>Администрация сельского поселения «Нижне-Калгуканское» может дать консультацию предпринимателям проживающим на территории села Нижний Калгук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Admin</dc:creator>
  <dc:description/>
  <cp:keywords/>
  <dc:language>en-US</dc:language>
  <cp:lastModifiedBy>Нижний Калгукан</cp:lastModifiedBy>
  <cp:lastPrinted>2013-01-22T16:22:00Z</cp:lastPrinted>
  <dcterms:modified xsi:type="dcterms:W3CDTF">2015-12-11T07:30:00Z</dcterms:modified>
  <cp:revision>12</cp:revision>
  <dc:subject/>
  <dc:title>Администрация сельского поселения «Нижне-Калгуканское» муниципального района «Калганский район»</dc:title>
</cp:coreProperties>
</file>