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Msonormalbullet2gifbullet2gifbullet2gif"/>
        <w:spacing w:lineRule="atLeast" w:line="0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Msonormalbullet2gifbullet2gifbullet2gif"/>
        <w:spacing w:lineRule="atLeast" w:line="0" w:before="0" w:after="0"/>
        <w:contextualSpacing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14 июля 2015года </w:t>
        <w:tab/>
        <w:tab/>
        <w:tab/>
        <w:tab/>
        <w:tab/>
        <w:tab/>
        <w:tab/>
        <w:tab/>
        <w:tab/>
        <w:t xml:space="preserve">№ 32 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16"/>
        </w:rPr>
        <w:t>с. Чингильтуй</w:t>
      </w:r>
    </w:p>
    <w:p>
      <w:pPr>
        <w:pStyle w:val="Msonormalbullet2gif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упреждении возникновения ЧС</w:t>
      </w:r>
    </w:p>
    <w:p>
      <w:pPr>
        <w:pStyle w:val="Msonormalbullet2gifbullet2gifbullet2gif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целях предупреждения возникновения чрезвычайных ситуаций, связанных с пожарами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2"/>
        </w:rPr>
        <w:t xml:space="preserve">сельского поселения «Чингильтуй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Обновить минерализованные полосы вокруг территории сельского поселения «Чингильтуйское». Территорию между минерализованными полосами очистить от травы (скосить) и горючих материалов. 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рганизовать очистку территории села от легко воспламеняющихся материалов.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Жителям села иметь запасы воды, быть готовыми к чрезвычайным ситуациям.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ленам ДПД (начальник дружины Якимов В.А.) быть готовыми к оказанию помощи населению в случае возникновения ЧС, держать в готовности средства пожаротушения.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уководителю СПК «Победа» (Макаровой А.А.) обеспечить пожарную безопасность объектов экономики (МТМ, зерноток, ферма КРС).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руководителя администрации Абраменко Н.Е. </w:t>
      </w:r>
    </w:p>
    <w:p>
      <w:pPr>
        <w:pStyle w:val="Msonormalbullet2gif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администрации, СДК, довести до начальников СПК «Победа» и ДПД.</w:t>
      </w:r>
    </w:p>
    <w:p>
      <w:pPr>
        <w:pStyle w:val="Msonormal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rPr/>
      </w:pPr>
      <w:r>
        <w:rPr>
          <w:bCs/>
          <w:iCs/>
          <w:sz w:val="28"/>
          <w:szCs w:val="28"/>
        </w:rPr>
        <w:t>И.о. руководителя администрации</w:t>
      </w:r>
    </w:p>
    <w:p>
      <w:pPr>
        <w:pStyle w:val="Msonormalbullet2gifbullet2gifbullet3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«Чингильтуйское» </w:t>
        <w:tab/>
        <w:tab/>
        <w:tab/>
        <w:tab/>
        <w:t>Н.Е. Абраменк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9:00Z</dcterms:created>
  <dc:creator>михаил</dc:creator>
  <dc:description/>
  <cp:keywords/>
  <dc:language>en-US</dc:language>
  <cp:lastModifiedBy>михаил</cp:lastModifiedBy>
  <cp:lastPrinted>2006-01-01T02:42:00Z</cp:lastPrinted>
  <dcterms:modified xsi:type="dcterms:W3CDTF">2005-12-31T16:09:00Z</dcterms:modified>
  <cp:revision>2</cp:revision>
  <dc:subject/>
  <dc:title/>
</cp:coreProperties>
</file>