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1gif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normalbullet2gifbullet1gif"/>
        <w:spacing w:lineRule="atLeast" w:line="0" w:before="0" w:after="0"/>
        <w:contextualSpacing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Msonormalbullet2gifbullet2gifbullet2gifbullet1gif"/>
        <w:spacing w:lineRule="atLeast" w:line="0"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Msonormalbullet2gifbullet2gifbullet2gifbullet2gif"/>
        <w:spacing w:lineRule="atLeast" w:line="0" w:before="0" w:after="0"/>
        <w:contextualSpacing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Msonormalbullet2gifbullet2gifbullet2gifbullet2gif"/>
        <w:spacing w:lineRule="atLeast" w:line="0" w:before="0" w:after="0"/>
        <w:contextualSpacing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27 октября 2015 года                                                                                       № 40 </w:t>
      </w:r>
    </w:p>
    <w:p>
      <w:pPr>
        <w:pStyle w:val="Msonormalbullet2gifbullet2gifbullet2gifbullet2gif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16"/>
        </w:rPr>
        <w:t>с. Чингильтуй</w:t>
      </w:r>
    </w:p>
    <w:p>
      <w:pPr>
        <w:pStyle w:val="Msonormalbullet2gifbullet2gifbullet2gifbullet2gif"/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bullet2gifbullet2gifbullet2gif"/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bullet2gifbullet2gifbullet2gif"/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зопасности граждан в осенне-зимний период</w:t>
      </w:r>
    </w:p>
    <w:p>
      <w:pPr>
        <w:pStyle w:val="Msonormalbullet2gifbullet2gifbullet2gifbullet2gif"/>
        <w:spacing w:lineRule="atLeast" w:line="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bullet2gifbullet2gifbullet2gif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Из-за увеличения случаев травматизма и гибели граждан в осенне-зимний период, Администрация </w:t>
      </w:r>
      <w:r>
        <w:rPr>
          <w:sz w:val="28"/>
          <w:szCs w:val="22"/>
        </w:rPr>
        <w:t xml:space="preserve">сельского поселения «Чингильтуй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Msonormalbullet2gif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беспечить безопасность при занятиях зимними видами спорта и игр, проводить профилактические мероприятия по предупреждению травмирования во время гололеда, недопущению распространения массовых простудных заболеваний.</w:t>
      </w:r>
    </w:p>
    <w:p>
      <w:pPr>
        <w:pStyle w:val="Msonormalbullet2gif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2. Обеспечить контроль по безопасному использованию нагревательных приборов для обогрева помещений</w:t>
      </w:r>
      <w:r>
        <w:rPr>
          <w:sz w:val="28"/>
          <w:szCs w:val="22"/>
        </w:rPr>
        <w:t>.</w:t>
      </w:r>
    </w:p>
    <w:p>
      <w:pPr>
        <w:pStyle w:val="Msonormalbullet2gifbullet2gifbullet2gifbullet2gif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администрации, СДК, разместить на официальном сайте в информационно-телекоммуникационной сети «Интернет», направить информацию в Департамент по гражданской обороне и пожарной безопасности Забайкальского края.</w:t>
      </w:r>
    </w:p>
    <w:p>
      <w:pPr>
        <w:pStyle w:val="Msonormalbullet2gifbullet2gifbullet2gifbullet2gif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bullet2gifbullet2gifbullet2gifbullet2gif"/>
        <w:spacing w:lineRule="atLeast" w:line="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bullet2gifbullet2gifbullet2gifbullet2gif"/>
        <w:spacing w:lineRule="atLeast" w:line="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bullet2gifbullet2gifbullet2gifbullet3gif"/>
        <w:spacing w:lineRule="atLeast" w:line="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</w:t>
      </w:r>
    </w:p>
    <w:p>
      <w:pPr>
        <w:pStyle w:val="Msonormalbullet2gifbullet2gifbullet3gif"/>
        <w:spacing w:lineRule="atLeast" w:line="0" w:before="0" w:after="0"/>
        <w:contextualSpacing/>
        <w:rPr>
          <w:sz w:val="28"/>
        </w:rPr>
      </w:pPr>
      <w:r>
        <w:rPr>
          <w:bCs/>
          <w:iCs/>
          <w:sz w:val="28"/>
          <w:szCs w:val="28"/>
        </w:rPr>
        <w:t>сельского поселения «Чингильтуйское»                           М.И. Кутенков</w:t>
      </w:r>
    </w:p>
    <w:p>
      <w:pPr>
        <w:pStyle w:val="Msonormalbullet2gifbullet3gif"/>
        <w:spacing w:lineRule="atLeast" w:line="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bullet1gifbullet1gif"/>
        <w:spacing w:lineRule="atLeast" w:line="0" w:before="0" w:after="0"/>
        <w:contextualSpacing/>
        <w:rPr/>
      </w:pPr>
      <w:r>
        <w:rPr/>
      </w:r>
    </w:p>
    <w:p>
      <w:pPr>
        <w:pStyle w:val="Msonormalbullet1gifbullet3gif"/>
        <w:spacing w:lineRule="atLeast" w:line="0" w:before="280" w:after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7:00Z</dcterms:created>
  <dc:creator>михаил</dc:creator>
  <dc:description/>
  <cp:keywords/>
  <dc:language>en-US</dc:language>
  <cp:lastModifiedBy>михаил</cp:lastModifiedBy>
  <dcterms:modified xsi:type="dcterms:W3CDTF">2005-12-31T16:07:00Z</dcterms:modified>
  <cp:revision>2</cp:revision>
  <dc:subject/>
  <dc:title/>
</cp:coreProperties>
</file>