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2015 года </w:t>
        <w:tab/>
        <w:tab/>
        <w:tab/>
        <w:tab/>
        <w:tab/>
        <w:tab/>
        <w:tab/>
        <w:t xml:space="preserve"> </w:t>
        <w:tab/>
        <w:tab/>
        <w:t>№ 4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руководителей муниципальных образовательных организаций муниципального района «Калганский район», утвержденное постановлением администрации муниципального района «Калганский район» от 29декабря 2014 г. № 55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Забайкальского края от 09 апреля 2014 г. № 964-ЗЗК «Об оплате труда работников государственных образовательных учреждений Забайкальского края», в целях приведения нормативной правовой базы муниципальных образовательных учреждений муниципального района «Калганский район» в соответствие с действующим законодательством, администрация муниципального района «Калганский район</w:t>
      </w:r>
      <w:r>
        <w:rPr>
          <w:b/>
          <w:sz w:val="28"/>
          <w:szCs w:val="28"/>
        </w:rPr>
        <w:t>» постанов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б оплате труда руководителей муниципальных образовательных организаций муниципального района «Калганский район» утвержденное постановлением администрации муниципального района «Калганский район» от 29 декабря 2014 года № 552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. 2.6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6. Выплаты компенсационного характера руководителя определяются в соответствии с пунктом 2.2. «Положения об оплате труда работников муниципальных образовательных организаций» утвержденного постановлением администрации муниципального района «Калганский район»  от 29 декабря 2014 года №551, в зависимости от условий труда.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лады (должностные оклады) специалистов, руководителей, а также их заместителей в образовательных учреждениях, расположенных в сельской местности (кроме педагогических работников), повышаются на 25 процентов в соответствии с законом Забайкальского края от 09 апреля 2014 года № 964-ЗЗК «Об оплате труда работников государственных учреждений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оплата образует новый окл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аблицу 2 пункта 2.4. внести следующие изменения: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ность оклада руководителя муниципальной образовательной организации к окладу рабочего первого квалификационного уровня профессиональной квалификационной группы «Общеотраслевые профессии рабочих первого уровня»</w:t>
      </w:r>
      <w:r>
        <w:rPr/>
        <w:t xml:space="preserve"> по группам муниципальных образовательны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ность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рганиз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постановления разместить на официальном сайте администрации муниципального района «Калганский район» -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  администрации муниципального района «Калганский район» Е.Т. Ши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алганский район»</w:t>
        <w:tab/>
        <w:t xml:space="preserve"> </w:t>
        <w:tab/>
        <w:tab/>
        <w:tab/>
        <w:tab/>
        <w:tab/>
        <w:t>А.Ф.Рукави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0:00Z</dcterms:created>
  <dc:creator>Name</dc:creator>
  <dc:description/>
  <cp:keywords/>
  <dc:language>en-US</dc:language>
  <cp:lastModifiedBy>User</cp:lastModifiedBy>
  <cp:lastPrinted>2015-12-28T11:32:00Z</cp:lastPrinted>
  <dcterms:modified xsi:type="dcterms:W3CDTF">2016-01-12T01:20:00Z</dcterms:modified>
  <cp:revision>5</cp:revision>
  <dc:subject/>
  <dc:title/>
</cp:coreProperties>
</file>