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5 года </w:t>
        <w:tab/>
        <w:tab/>
        <w:tab/>
        <w:tab/>
        <w:tab/>
        <w:tab/>
        <w:tab/>
        <w:t xml:space="preserve"> </w:t>
        <w:tab/>
        <w:tab/>
        <w:t>№ 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образовательных организаций, утвержденное постановлением администрации муниципального района «Калганский район» от 29 декабря 2014 года №5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Забайкальского края от 09 апреля 2014 г. № 964-ЗЗК «Об оплате труда работников государственных образовательных учреждений Забайкальского края», в целях приведения нормативной правовой базы муниципальных образовательных учреждений муниципального района «Калганский район» в соответствие с действующим законодательством, администрация муниципального района «Калганский район</w:t>
      </w:r>
      <w:r>
        <w:rPr>
          <w:b/>
          <w:sz w:val="28"/>
          <w:szCs w:val="28"/>
        </w:rPr>
        <w:t>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мерное положение об оплате труда работников муниципальных образовательных организаций, утвержденное постановлением администрации муниципального района «Калганский район» от 29 декабря 2014 года № 55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 абзац четыр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приказом Министерства образования и науки Российской Федерации от 22 декабря 2014 года № 1601 «О продолжительности рабочего времени (норма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1.12 пункта 2.1. слова «(в том числе руководящих работников, деятельность которых связана с образовательным процессом)»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дпункте  2.1.14 в абзаце втором пункта 2.1. слова «приказом Министерства образования и науки Российской Федерации от 29 декабря 2010 года № 2075 «О продолжительности рабочего времени (норме часов педагогической работы за ставку заработной платы) педагогических работников» заменить словами «приказом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4.3 слова «приказом Министерства образования и науки Российской Федерации от 24 декабря 2010 года № 2075 «О продолжительности рабочего времени (норма часов педагогической работы за ставку заработной платы) педагогических работников» заменить словами «приказом Министерства образования и науки Российской Федерации от 22 декабря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 администрации муниципального района «Калганский район» Е.Т. Ши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>А.Ф.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4:00Z</dcterms:created>
  <dc:creator>Name</dc:creator>
  <dc:description/>
  <dc:language>en-US</dc:language>
  <cp:lastModifiedBy>User</cp:lastModifiedBy>
  <cp:lastPrinted>2015-12-28T11:32:00Z</cp:lastPrinted>
  <dcterms:modified xsi:type="dcterms:W3CDTF">2015-12-28T03:46:00Z</dcterms:modified>
  <cp:revision>3</cp:revision>
  <dc:subject/>
  <dc:title/>
</cp:coreProperties>
</file>