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ВЕРХНЕ-КАЛГУК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января 2015 год</w:t>
        <w:tab/>
        <w:tab/>
        <w:tab/>
        <w:tab/>
        <w:tab/>
        <w:tab/>
        <w:tab/>
        <w:tab/>
        <w:tab/>
        <w:t>№ 1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ний Калгукан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администрации сельского поселения «Верхне-Калгуканское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2.1 Федерального закона от 25 декабря 2008 года № 273-ФЗ «О противодействии коррупции», статьей 3 Федерального закона от 3 декабря 2012 года № 230 –ФЗ «О контроле за соответствием расходов лиц, замещающих государственные должности, и иных лиц их доходам», статьей 8 Устава сельского поселения администрация сельского поселения «Верхне-Калгуканское»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Утвердить Положение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администрации сельского поселения «Верхне-Калгуканское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на следующий день после дня его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опубликовать на информационном стенде в администрации сельского поселения «Верхне-Калгуканско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«Верхне-Калгуканское»</w:t>
        <w:tab/>
        <w:tab/>
        <w:tab/>
        <w:tab/>
        <w:tab/>
        <w:t>С.А.Титова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Times New Roman" w:ascii="Times New Roman" w:hAnsi="Times New Roman"/>
          <w:szCs w:val="28"/>
        </w:rPr>
        <w:t>Постановлением администрации сельского поселения «Верхне-Калгуканское»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5 января 2015 года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администрации сельского поселения «Верхне-Калгуканско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стоящим Положением определяется порядок представления лицами, замещающими муниципальные должности на постоянной основе (далее - лица, замещающие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ведения о доходах, об имуществе и обязательствах имущественного характера представляются по формам справок согласно Приложению № 1, Приложению № 2 к настоящему Положению ежегодно,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Сведения о своих расходах, а также расходах своих супруги (супруга) и несовершеннолетних детей предоставляются по форм справки согласно Приложению № 3 к настоящему Положению ежегодно,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ведения о своих расходах, а также расходах своих супруги (супруга) и несовершеннолетних детей за 2012 год предоставляется до 1 июля 201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Лицо, замещающее муниципальную должность, представляет ежегод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 Глава сельского поселения «Верхне-Калгуканское» представляет сведения о доходах, расходах, об имуществе и обязательствах имущественного характера специалисту по кадрам администрации сельского поселения «Верхне-Калгуканское». Иные лица, замещающие муниципальные должности представляют сведения о доходах, об имуществе и обязательствах имущественного характера специалисту по кадрам администрации сельского поселения «Верхне-Калгуканское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7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трех месяцев после окончания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Cs w:val="28"/>
        </w:rPr>
        <w:t xml:space="preserve"> настоящего Положения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в информационно-телекоммуникационной сети «Интернет» на официальных сайтах органов местного самоуправления, а в случае отсутствия этих сведений на официальном сайте органа местного самоуправления - представляются средствам массовой информации для опубликования по их запросам в порядке, установленном представительным органом Совета сельского поселения «Верхне- Калгуканское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размещения сведений указанных в настоящем пункте осуществляется администрацией сельского поселения «Верхне-Калгуканское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 в администрации сельского поселения «Верхне-Калгуканское»,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утвержденному постановлением 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zCs w:val="28"/>
        </w:rPr>
        <w:t>администрации сельского поселения «Верхне-Калгуканское»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5» января 2015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Cs/>
          <w:szCs w:val="28"/>
        </w:rPr>
        <w:t>указывается наименование органа местного самоуправления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доходах, об имуществе и обязательствах имущественного характера лица, замещающего муниципальную должность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в (</w:t>
      </w:r>
      <w:r>
        <w:rPr>
          <w:rFonts w:cs="Times New Roman" w:ascii="Times New Roman" w:hAnsi="Times New Roman"/>
          <w:iCs/>
          <w:szCs w:val="28"/>
        </w:rPr>
        <w:t>наименование муниципального образования)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(фамилия, имя, отчество, дата рожд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Cs/>
          <w:szCs w:val="28"/>
        </w:rPr>
        <w:t>замещаемая должность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ющий по адресу: ______________________________________</w:t>
      </w:r>
    </w:p>
    <w:p>
      <w:pPr>
        <w:pStyle w:val="Normal"/>
        <w:autoSpaceDE w:val="false"/>
        <w:ind w:left="2160" w:firstLine="72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(адрес места жительств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аю сведения о являющихся объектами налогообложения доходах за отчетный финансовый год с 1 января 20__ г. по 31 декабря 20__ г., ценных бумагах и ином имуществе, принадлежащем мне на праве собственности, о вкладах в банках, об обязательствах имущественного характера по состоянию на конец отчетного периода (на отчетную дату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дел 1. Сведения о доходах </w:t>
      </w:r>
      <w:r>
        <w:rPr>
          <w:rFonts w:cs="Times New Roman" w:ascii="Times New Roman" w:hAnsi="Times New Roman"/>
          <w:position w:val="6"/>
          <w:szCs w:val="28"/>
        </w:rPr>
        <w:t>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5"/>
          <w:szCs w:val="28"/>
        </w:rPr>
      </w:r>
    </w:p>
    <w:tbl>
      <w:tblPr>
        <w:tblW w:w="91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4097"/>
        <w:gridCol w:w="3814"/>
      </w:tblGrid>
      <w:tr>
        <w:trPr>
          <w:trHeight w:val="36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 дохода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руб.) </w:t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педагогической деятельности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научной деятельности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иной творческой деятельности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доходы (указать вид дохода): 1) 2) 3)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доход за отчетный период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доходы за отчетный финансовый год (с 1 января по 31 декабр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2. Сведения об имуществ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Недвижимое имуществ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4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81"/>
        <w:gridCol w:w="1485"/>
        <w:gridCol w:w="2265"/>
        <w:gridCol w:w="1579"/>
      </w:tblGrid>
      <w:tr>
        <w:trPr>
          <w:trHeight w:val="3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./п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 и наименование имуществ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нахождения (адрес)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 м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2) 3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ые дома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2) 3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ы: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2) 3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чи: 1) 2) 3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и: 1) 2) 3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 недвижимое имущество: 1) 2) 3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&lt;1.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2.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Транспортные сред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65"/>
        <w:gridCol w:w="2085"/>
        <w:gridCol w:w="2374"/>
      </w:tblGrid>
      <w:tr>
        <w:trPr>
          <w:trHeight w:val="3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регистрации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) 2)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и грузовы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) 2)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прицепы: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отранспортные средства: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ный транспорт: 1) 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ый транспорт: 1) 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транспортные средства: 1) 2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41"/>
        <w:gridCol w:w="1260"/>
        <w:gridCol w:w="1545"/>
        <w:gridCol w:w="1140"/>
        <w:gridCol w:w="1744"/>
      </w:tblGrid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та открытия счет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счет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руб.)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4. Сведения о ценных бумаг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6"/>
        <w:gridCol w:w="1890"/>
        <w:gridCol w:w="1680"/>
        <w:gridCol w:w="1260"/>
        <w:gridCol w:w="1684"/>
      </w:tblGrid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и организационно- правовая форма организаци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нахождения организации (адрес)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руб.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ля участ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4.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Иные ценные бума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328"/>
        <w:gridCol w:w="1590"/>
        <w:gridCol w:w="1560"/>
        <w:gridCol w:w="1654"/>
      </w:tblGrid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о, выпустившее ценную бумагу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минальная величина обязательства (руб.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ее количеств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стоимость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</w:rPr>
              <w:t xml:space="preserve"> (руб.)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азделу 4</w:t>
        </w:r>
      </w:hyperlink>
      <w:r>
        <w:rPr>
          <w:rFonts w:cs="Times New Roman" w:ascii="Times New Roman" w:hAnsi="Times New Roman"/>
          <w:szCs w:val="28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&lt;1.&gt; Указываются все ценные бумаги по видам (облигации, векселя и другие), за исключением акц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разделе</w:t>
        </w:r>
      </w:hyperlink>
      <w:r>
        <w:rPr>
          <w:rFonts w:cs="Times New Roman" w:ascii="Times New Roman" w:hAnsi="Times New Roman"/>
          <w:szCs w:val="28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&lt;2.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5. Сведения об обязательствах имущественного характера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 Объекты недвижимого имущества, находящиеся в пользовании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1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54"/>
        <w:gridCol w:w="1560"/>
        <w:gridCol w:w="1755"/>
        <w:gridCol w:w="2115"/>
        <w:gridCol w:w="1309"/>
      </w:tblGrid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льзован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нахождения (адрес)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 м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2.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3.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4.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2. Прочие обязательств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1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2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36"/>
        <w:gridCol w:w="1605"/>
        <w:gridCol w:w="1350"/>
        <w:gridCol w:w="1620"/>
        <w:gridCol w:w="1684"/>
      </w:tblGrid>
      <w:tr>
        <w:trPr>
          <w:trHeight w:val="48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обязательства &lt;2&gt;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дитор (должник) &lt;3&gt;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возникновения &lt;4&gt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обязательства &lt;5&gt; (руб.)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овия обязательства &lt;6&gt;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 ___ " _____________________ 20 ___ г. 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Cs/>
          <w:szCs w:val="28"/>
        </w:rPr>
        <w:t>подпись лица, замещающего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Cs w:val="28"/>
        </w:rPr>
        <w:t>муниципальную должность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Cs/>
          <w:szCs w:val="28"/>
        </w:rPr>
        <w:t>Ф.И.О. и подпись лица, принявшего справку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2.&gt; Указывается существо обязательства (заем, кредит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3.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4.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5.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6.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 в администрации сельского поселения 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Верхне-Калгуканское» 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zCs w:val="28"/>
        </w:rPr>
        <w:t>утвержденному постановлением администрации сельского поселения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Верхне-Калгуканское»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 xml:space="preserve">от «15» января 2015 № 1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_______________________________________________________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</w:t>
      </w:r>
      <w:r>
        <w:rPr>
          <w:rFonts w:cs="Times New Roman" w:ascii="Times New Roman" w:hAnsi="Times New Roman"/>
          <w:position w:val="6"/>
          <w:szCs w:val="28"/>
        </w:rPr>
        <w:t>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5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фамилия, имя, отчество, дата рожд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замещаемая должность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ющий по адресу: _________________________________,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адрес места жительств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бщаю сведения о являющихся объектами налогообложения доходах за отчетный финансовый год с 1 января 20__ г. по 31 декабря 20__ г. моей (моего)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супруги (супруга), несовершеннолетней дочери, несовершеннолетнего сына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фамилия, имя, отчество, дата рожд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1&gt; Сведения представляются отдельно на супругу (супруга) и на каждого из несовершеннолетних детей лица, замещающего государственную должность Забайкальского края в Правительстве Забайкальского края, которое представляет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1. Сведения о доходах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1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6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6"/>
        <w:gridCol w:w="1834"/>
      </w:tblGrid>
      <w:tr>
        <w:trPr>
          <w:trHeight w:val="3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 дохода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еличина дохода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руб.)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педагогической деятельности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научной деятельности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иной творческой деятельности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доходы (указать вид дохода): 1) 2) 3)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доход за отчетный период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доходы за отчетный финансовый год (с 1 января по 31 декабр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2. Сведения об имуществ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Недвижимое имуществ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2595"/>
        <w:gridCol w:w="1920"/>
        <w:gridCol w:w="1429"/>
      </w:tblGrid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 и наименование имущества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нахождения (адрес)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 м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) 2) 3)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илые дома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) 2) 3)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) 2) 3)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ч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) 2) 3)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) 2) 3)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ое недвижимое имущество: 1) 2) 3)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2.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Транспортные сред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49"/>
        <w:gridCol w:w="1800"/>
        <w:gridCol w:w="2584"/>
      </w:tblGrid>
      <w:tr>
        <w:trPr>
          <w:trHeight w:val="3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регистрации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и легковые: 1) 2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и грузовые: 1) 2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прицепы: 1) 2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тотранспортные средства: 1) 2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ьскохозяйственная техника: 1) 2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дный транспорт: 1) 2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здушный транспорт: 1) 2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транспортные средства: 1) 2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государственную должность Забайкальского края в Правительстве Забайкальского края, которое представляет сведения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ел 3. Сведения о денежных средствах, находящихся на счетах в банках и иных кредитных организация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850"/>
        <w:gridCol w:w="1485"/>
        <w:gridCol w:w="1215"/>
        <w:gridCol w:w="1380"/>
        <w:gridCol w:w="1429"/>
      </w:tblGrid>
      <w:tr>
        <w:trPr>
          <w:trHeight w:val="48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ид и валюта счета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та открытия счет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счет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(руб.) 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 4. Сведения о ценных бумаг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410"/>
        <w:gridCol w:w="2265"/>
        <w:gridCol w:w="1740"/>
        <w:gridCol w:w="1515"/>
        <w:gridCol w:w="1324"/>
      </w:tblGrid>
      <w:tr>
        <w:trPr>
          <w:trHeight w:val="72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и организацион - но-правовая форма организаци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нахождения организации (адрес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(руб.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ля участ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4.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Иные ценные бума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05"/>
        <w:gridCol w:w="2430"/>
        <w:gridCol w:w="1575"/>
        <w:gridCol w:w="1275"/>
        <w:gridCol w:w="2059"/>
      </w:tblGrid>
      <w:tr>
        <w:trPr>
          <w:trHeight w:val="60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ицо, выпустившее ценную бумагу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минальная величина обязательства (руб.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ее количество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ая стоимость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(руб.)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Итого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азделу 4</w:t>
        </w:r>
      </w:hyperlink>
      <w:r>
        <w:rPr>
          <w:rFonts w:cs="Times New Roman" w:ascii="Times New Roman" w:hAnsi="Times New Roman"/>
          <w:szCs w:val="28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&lt;1.&gt; Указываются все ценные бумаги по видам (облигации, векселя и другие), за исключением акц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одразделе</w:t>
        </w:r>
      </w:hyperlink>
      <w:r>
        <w:rPr>
          <w:rFonts w:cs="Times New Roman" w:ascii="Times New Roman" w:hAnsi="Times New Roman"/>
          <w:szCs w:val="28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&lt;2.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здел 5. Сведения об обязательствах имущественного характер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 Объекты недвижимого имущества, находящиеся в пользова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1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2160"/>
        <w:gridCol w:w="1665"/>
        <w:gridCol w:w="1069"/>
      </w:tblGrid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нахождения (адрес)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 м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2.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3.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4.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2. Прочие обязательств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1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80"/>
        <w:gridCol w:w="1230"/>
        <w:gridCol w:w="1830"/>
        <w:gridCol w:w="2340"/>
        <w:gridCol w:w="2534"/>
      </w:tblGrid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./п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держание обязательс - та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редитор (должник)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 xml:space="preserve"> (руб.) 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position w:val="8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 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»_________________ 20____г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подпись лица, замещающе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8"/>
        </w:rPr>
        <w:t>муниципальную должность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Ф.И.О. и подпись лица, принявшего справк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1.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2.&gt; Указывается существо обязательства (заем, кредит и друг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3.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4.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5.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&lt;6.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zCs w:val="28"/>
        </w:rPr>
        <w:t>о предоставлении лицами, замещающими муниципальные должности на постоянной основе сведений о доходах, об имуществе и обязательствах имущественного характера в администрации сельского поселения «Верхне-Калгууканское»,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ному постановлением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Times New Roman" w:ascii="Times New Roman" w:hAnsi="Times New Roman"/>
          <w:szCs w:val="28"/>
        </w:rPr>
        <w:t>администрации сельского поселения «Верхне-Калгуканское»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«15» января 2015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расходах лица, замещающего муниципальную должность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указанная сделк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&lt;1&gt;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дата рождения)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анимаемая должность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ющий (ая) по адресу: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сообщаю, что в отчетный период с 1 января 20__ г. по 31 декабря 20__ г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мною, супругой (супругом), несовершеннолетним ребенк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&lt;2&gt;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приобретен (но, ны) 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договор купли-продажи или иное __________________________________________________________________предусмотренное законом основание приобретения права собственност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&lt;3&gt;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мма сделки _________________________________________________ рублей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Источниками получения средств, за счет которых приобретено имущество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являютс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&lt;4&gt;</w:t>
        </w:r>
      </w:hyperlink>
      <w:r>
        <w:rPr>
          <w:rFonts w:cs="Times New Roman" w:ascii="Times New Roman" w:hAnsi="Times New Roman"/>
          <w:szCs w:val="28"/>
          <w:u w:val="single"/>
        </w:rPr>
        <w:t>: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 рублей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__" ______________ 20__ г. 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&lt;2.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&lt;3.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sectPr>
      <w:footerReference w:type="default" r:id="rId17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ragraph">
                <wp:posOffset>635</wp:posOffset>
              </wp:positionV>
              <wp:extent cx="1322070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16.25pt;mso-wrap-distance-left:0pt;mso-wrap-distance-right:0pt;mso-wrap-distance-top:0pt;mso-wrap-distance-bottom:0pt;margin-top:0.05pt;mso-position-vertical-relative:text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9940</wp:posOffset>
              </wp:positionH>
              <wp:positionV relativeFrom="paragraph">
                <wp:posOffset>635</wp:posOffset>
              </wp:positionV>
              <wp:extent cx="1322070" cy="206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pt;height:16.25pt;mso-wrap-distance-left:0pt;mso-wrap-distance-right:0pt;mso-wrap-distance-top:0pt;mso-wrap-distance-bottom:0pt;margin-top:0.05pt;mso-position-vertical-relative:text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  <w:lang w:val="zxx"/>
    </w:rPr>
  </w:style>
  <w:style w:type="character" w:styleId="Style15">
    <w:name w:val="Основной текст Знак"/>
    <w:basedOn w:val="Style13"/>
    <w:qFormat/>
    <w:rPr>
      <w:rFonts w:ascii="Tahoma" w:hAnsi="Tahoma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ascii="Tahoma" w:hAnsi="Tahoma" w:cs="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13"/>
    <w:qFormat/>
    <w:rPr>
      <w:rFonts w:ascii="Tahoma" w:hAnsi="Tahoma" w:cs="Times New Roman"/>
      <w:sz w:val="24"/>
      <w:szCs w:val="24"/>
      <w:lang w:val="en-US" w:bidi="ar-SA"/>
    </w:rPr>
  </w:style>
  <w:style w:type="character" w:styleId="Style18">
    <w:name w:val="Верхний колонтитул Знак"/>
    <w:basedOn w:val="Style13"/>
    <w:qFormat/>
    <w:rPr>
      <w:rFonts w:ascii="Tahoma" w:hAnsi="Tahoma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7" w:hanging="57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  <w:bCs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F246607B355130ADF4545D3C4420622B6FF8A3DBF6A29D8A7A0A87E985A64A3AC25B15CA463EC599X6dAJ" TargetMode="External"/><Relationship Id="rId4" Type="http://schemas.openxmlformats.org/officeDocument/2006/relationships/hyperlink" Target="consultantplus://offline/ref=F681660B7D9A434AB0F1D3F1BE1B1C2BC7EBCEA65D1D50BFB66DA4F24693D6229E3895C327C00DEA22BA96kAo3H" TargetMode="External"/><Relationship Id="rId5" Type="http://schemas.openxmlformats.org/officeDocument/2006/relationships/hyperlink" Target="consultantplus://offline/ref=F681660B7D9A434AB0F1D3F1BE1B1C2BC7EBCEA65D1D50BFB66DA4F24693D6229E3895C327C00DEA22BA96kAo2H" TargetMode="External"/><Relationship Id="rId6" Type="http://schemas.openxmlformats.org/officeDocument/2006/relationships/hyperlink" Target="consultantplus://offline/ref=F681660B7D9A434AB0F1D3F1BE1B1C2BC7EBCEA65D1D50BFB66DA4F24693D6229E3895C327C00DEA22BA93kAoCH" TargetMode="External"/><Relationship Id="rId7" Type="http://schemas.openxmlformats.org/officeDocument/2006/relationships/hyperlink" Target="consultantplus://offline/ref=F681660B7D9A434AB0F1D3F1BE1B1C2BC7EBCEA65D1D50BFB66DA4F24693D6229E3895C327C00DEA22BA92kAo3H" TargetMode="External"/><Relationship Id="rId8" Type="http://schemas.openxmlformats.org/officeDocument/2006/relationships/hyperlink" Target="consultantplus://offline/ref=F681660B7D9A434AB0F1D3F1BE1B1C2BC7EBCEA65D1D50BFB66DA4F24693D6229E3895C327C00DEA22BD94kAoEH" TargetMode="External"/><Relationship Id="rId9" Type="http://schemas.openxmlformats.org/officeDocument/2006/relationships/hyperlink" Target="consultantplus://offline/ref=F681660B7D9A434AB0F1D3F1BE1B1C2BC7EBCEA65D1D50BFB66DA4F24693D6229E3895C327C00DEA22BD90kAo2H" TargetMode="External"/><Relationship Id="rId10" Type="http://schemas.openxmlformats.org/officeDocument/2006/relationships/hyperlink" Target="consultantplus://offline/ref=F681660B7D9A434AB0F1D3F1BE1B1C2BC7EBCEA65D1D50BFB66DA4F24693D6229E3895C327C00DEA22BD93kAoBH" TargetMode="External"/><Relationship Id="rId11" Type="http://schemas.openxmlformats.org/officeDocument/2006/relationships/hyperlink" Target="consultantplus://offline/ref=F681660B7D9A434AB0F1D3F1BE1B1C2BC7EBCEA65D1D50BFB66DA4F24693D6229E3895C327C00DEA22BD9DkAo3H" TargetMode="External"/><Relationship Id="rId12" Type="http://schemas.openxmlformats.org/officeDocument/2006/relationships/hyperlink" Target="consultantplus://offline/ref=F681660B7D9A434AB0F1D3F1BE1B1C2BC7EBCEA65D1D50BFB66DA4F24693D6229E3895C327C00DEA22BD9CkAo2H" TargetMode="External"/><Relationship Id="rId13" Type="http://schemas.openxmlformats.org/officeDocument/2006/relationships/hyperlink" Target="consultantplus://offline/ref=49E36A820D91838EE9E42F8D44D10CF527F658410222B05BBAD186FE7BD4EAA588276E7507DCAD69Y4j2M " TargetMode="External"/><Relationship Id="rId14" Type="http://schemas.openxmlformats.org/officeDocument/2006/relationships/hyperlink" Target="consultantplus://offline/ref=49E36A820D91838EE9E42F8D44D10CF527F658410222B05BBAD186FE7BD4EAA588276E7507DCAD69Y4j1M " TargetMode="External"/><Relationship Id="rId15" Type="http://schemas.openxmlformats.org/officeDocument/2006/relationships/hyperlink" Target="consultantplus://offline/ref=49E36A820D91838EE9E42F8D44D10CF527F658410222B05BBAD186FE7BD4EAA588276E7507DCAD69Y4j0M " TargetMode="External"/><Relationship Id="rId16" Type="http://schemas.openxmlformats.org/officeDocument/2006/relationships/hyperlink" Target="consultantplus://offline/ref=49E36A820D91838EE9E42F8D44D10CF527F658410222B05BBAD186FE7BD4EAA588276E7507DCAD69Y4jFM 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48:00Z</dcterms:created>
  <dc:creator>Администрация с/п "Верхне-Калгуканское"</dc:creator>
  <dc:description/>
  <cp:keywords/>
  <dc:language>en-US</dc:language>
  <cp:lastModifiedBy>АдминистрацияСП</cp:lastModifiedBy>
  <cp:lastPrinted>2013-07-04T16:41:00Z</cp:lastPrinted>
  <dcterms:modified xsi:type="dcterms:W3CDTF">2015-04-02T07:11:00Z</dcterms:modified>
  <cp:revision>13</cp:revision>
  <dc:subject/>
  <dc:title>АДМИНИСТРАЦИЯ СЕЛЬСКОГО ПОСЕЛЕНИЯ</dc:title>
</cp:coreProperties>
</file>