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-КАЛГУКАНСКОЕ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преля 2015 г.   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й-Калгук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тивопожарной безопасности на территории сельского поселения «Верхне-Калгукан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ведением режима ЧС на территории Забайкальского края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Запретить выжигание сельхозугодий ,разведение костров ,сжигание мусора на территории  подведомственные совхозу  «Верхне-Калгуканский». Руководителю совхоза провести  профилактическую работу со всеми  работниками  хозяйства.(Особое внимание обратить на стоянки ,находящиеся за пределами села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Директору « Верхне-Калгуканской» начальной школы провести беседы среди учащихся , о сложившейся ситуации в Забайкальском крае, о пожарной безопасности 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рганизовать круглосуточно дежурство ответственных за отслеживание лесопожарной обстановки ,и своевременное предоставлении информации в ЕДДС администрации район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ровести  подворный обход  населения . Предупредить под подпись всех жителей села  о запрете несанкционированных выжиганиях сухой травы, разведение костров, о запрете посещения лесной зоны в целях заготовки древесины (список жителей села прилагается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Ответственность за исполнением данного постановления оставляю за собой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Постановление разместить на информационном стенде администрации сельского посел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ерхне-Калгуканское»                                         С.А.Титова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436"/>
        <w:gridCol w:w="2316"/>
      </w:tblGrid>
      <w:tr>
        <w:trPr>
          <w:trHeight w:val="100" w:hRule="atLeast"/>
        </w:trPr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ОК ЖИТЕЛЕ СЕЛЬСКОГО ПОСЕЛЕНИЯ «ВЕРХНЕ-КАЛГУКАНСКОЕ» ПРЕДУПРЕЖДЁННЫХ ПОД РОСПИСЬ О ПОЖАРНОЙ БЕЗОПАСНОСТИ НА ТЕРРИТРОИИ СЕЛЬСКОГО ПОСЕЛЕНИЯ.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едкин Юрий Александр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ашников Сергей Леонид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а Галина Александро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тина Елена Анатолье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 Нина Фёдоро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ыгин Дмитрий Тимофее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 Александр Иван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алев Денис Валерье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в Игорь Иван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 Иван Николае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хотуров Павел Иванович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16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шина Лидия Аркадьевна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18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ва Валентина Андрее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патин Иван Иван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а Анфиса Гавриило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нетральная 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бенин Евгений Иннокентье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елин Фёдор Виктор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нтральная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-Чун-И Сергей Петр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ёдкин Николай Александр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24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 Владимир Владимир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овцев Алексей Поликарп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26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ыгина Евгения Сергее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патина Людмила Василье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тарёва Надежда Василье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нинникова Мария Николае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3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инов Иван Вениамино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ая 3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а Клавдия Ивановн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я 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ыгин Сергей Дмитрие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яая 3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 Александр Николаеви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инов Иван Александрович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2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енских Полина Ивано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овцев Поликарп Григорь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 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а Александра Ивано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5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яшова Любовь Владимиров.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6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инов Валентин Вениамин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7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 Виктор Никола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 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ёдкин Григорий Александрович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 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нзатова Раиса Михайловна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10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патина Наталья Александровна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1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рионова Ольга Владимировна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12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а Марина Владимиро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1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енский Александр Иннокент.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1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 Николай Никола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15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чинникова Евдокия Георгие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1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еева Мария Вениамино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19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 Иван Владимир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№2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 Алексей Никола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1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олёва Кириена Ивановна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1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алев Александр Валерьевич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2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а Тамара Тимофеевна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2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злов Андрей Николаевич 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лёв Виктор Никола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рионов Юрий Александр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6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 Николай Никола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6а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балов Роман Валерь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5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тина Наталья Николае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5а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верзин Александр Серге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7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чинников Сергей Иван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7а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 Николай Серге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8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 Андрей Владимир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6а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ёдкин Александр Григорь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1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енская Татьяна Ивано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10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а Зоя Николае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11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едкин Леонид Кирилл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11а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 Юрий Владимир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1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тков Андрей Георги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17а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ов Владимир Федор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ёжная №19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щин Василий Владимир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говая №1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чинников Герман Иван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говая №2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тина Валентина Ивано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говая №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патин Александр Иван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говая №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ицина Елена Анатолье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ная №2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в Иван Иван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ная №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алёв Олег Вячеслав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ный №2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тов Владимир Никола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гый №1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енский Иван Иннокенть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гый №2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алёв Валерий Александр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ный №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ников Иван Михайл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ный №4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батов Алексей Николае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ережная №1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чинников Иван Иванович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ережная №2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енских Надежда Вячеславовн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ережная №3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енская Тамара Александр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ережная №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6783" w:leader="none"/>
      </w:tabs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5:00Z</dcterms:created>
  <dc:creator>Сабуров Сергей Анато</dc:creator>
  <dc:description/>
  <cp:keywords/>
  <dc:language>en-US</dc:language>
  <cp:lastModifiedBy>АдминистрацияСП</cp:lastModifiedBy>
  <cp:lastPrinted>2015-04-10T09:03:00Z</cp:lastPrinted>
  <dcterms:modified xsi:type="dcterms:W3CDTF">2015-04-14T06:58:00Z</dcterms:modified>
  <cp:revision>3</cp:revision>
  <dc:subject/>
  <dc:title>ГЛАВА АДМИНИСТРАЦИИ СЕЛЬСКОГО ПОСЕЛЕНИЯ «ВЕРХНЕ-КАЛГУКАНСКОЕ»</dc:title>
</cp:coreProperties>
</file>