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2015 года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й-Калгук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Верхне-Калгуканское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7 июля 2010 года № 210-ФЗ "Об организации предоставления государственных и муниципальных услуг"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Верхне-Калгуканское»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Верхне-Калгуканское» в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Верхне-Калгуканское»                                                С.А.Тит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ЖДЕН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сельского поселения «Верхне-Калгуканское»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7» мая 2015г. № 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 «Верхне-Калгуканское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 «Верхне-Калгуканское»» (далее - регламент) разработан в целях повышения качества и доступности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 «Верхне-Калгуканское»» (далее - муниципальная услуга), определяет порядок, сроки и последовательность действий (административных процедур) при предоставлении муниципальной услуги, устанавливает порядок работы администрации сельского поселения  «Верхне-Калгуканское» с заявлениями физических или юридических лиц, для дальнейшей санитарной обрезки, вырубки или пересадки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Заявителями, которым предоставляется муниципальная услуга, являются граждане, юридические лица либо их уполномоченные представители (далее -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. Наименование муниципальной услуги: «Предоставление порубочного билета и (или) разрешения на пересадку деревьев и кустарников на территории сельского поселения  «Верхне-Калгуканское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Наименование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униципальная услуга предоставляется администрацией сельского поселения  «Верхне-Калгуканское» (далее -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выдача порубочного билета на вырубку и (или) пересадку зеленых насаждений на территории сельского поселения  «Верхне-Калгуканско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тказ в выдаче порубочных билетов на территории сельского поселения  «Верхне-Калгуканско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закрытие порубочных билетов на территории сельского поселения  «Верхне-Калгуканско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тказ в закрытии порубочных билетов на территории сельского поселения  «Верхне-Калгука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дминистрация  после составления акта обследования по установленной форме выдает заявителю порубочный билет в течение 3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10.01.2002 №7-ФЗ "Об охране окружающей среды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Правительства РФ от 30.04.2014 года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Государственного комитета Российской Федерации по строительству и жилищно-коммунальному комплексу от 15.12.1999 года № 153 "Об утверждении Правил создания, охраны и содержания зеленых насаждений в городах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1. Заявление заявителя о предоставлении муниципальной услуги (Приложение № 1), в заявлении необходимо указать основание для выру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2. Для выдачи порубочного билета на работы по текущему содержанию зеленых насаждений (санитарной вырубке, санитарной, омолаживающей и формовочной обрезке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документы, удостоверяющие право собственности (пользования) на земельный участ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информация о сроке выполнения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банковские реквизиты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3. Для выдачи порубочного билета при новом строительстве, ремонте или реконструкции зданий, сооружений и других объектов, при проведении капитального или текущего ремонта инженерных коммуникаций инженерных сетей, дополнительно к документам, перечисленным в подпункте 2.6.2 настоящего регламента,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авовой акт уполномоченного органа о предоставлении земельного участка для строительства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градостроительный план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оект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4. Для закрытия порубочного билета заявителем пред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о закрытии порубочного билета (Приложение №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бочный билет (оригин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5. Копии документов должны быть заверены на каждом листе надписью "Копия верна" и подписью (для физических лиц), подписью и оттиском печати (для юридических лиц) заявителя или довер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аличие недостоверных данных в представле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собый статус зеленых насаждений, предполагаемых для вырубки (уничтож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амятники историко-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ревья, кустарники, лианы, имеющие историческую и эстетическую ценность как неотъемлемая часть ландшаф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Максимальный срок ожидания в очереди при подаче заявления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Максимальный срок получения результата предоставления муниципальной услуги в соответствии с актом обследования, а также после внесения платы за компенсационное озеленение составляет 3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1.Рабочее место специалиста администрации, исполняющего должностные обязанности по предоставлению муниципальной услуги, оборудуется компьютером и оргтехникой, позволяющими своевременно и в надлежащем порядке осуществля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2. Требования к размещению и оформлению визуальной, текст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3. Требования к оборудованию мест ожи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4. Требования к местам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5. Требования к местам для заполнения за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заполнения запросов о предоставлении муниципальной услуги оборудуются столом, стулом для заявителей, канцелярскими принадлежностями (бумагой, ручк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1. Информация о правилах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 размещения на информационных стендах, расположенных в помещении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б) проведения консультаций специалиста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2. Место нахождения и почтовый адрес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есто нахождения: 674346, Забайкальский край, Калганский район, с. Верхний Калгукан, улица Молодёжная 13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лефон/факс: 4-92-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чтовый адрес: 674346, Забайкальский край, Калганский район, с. Верхний Калгукан, улица Молодёжная,13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2.3. Режим работы администрации: понедельник - пятница - 08.00 - 16.30, перерыв на обед - 12.00 - 12.30, суббота, воскресенье - выход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4. Показателем качества муниципальной услуги является возможность ее предостав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ием и регистрация заявления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значение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абота специалиста администрации с заявл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дготовка специалистом администрации промежуточного ответа заявителю, если для предоставления муниципальной услуги требуется проведение дополнительных мероприятий (запрос дополнительной информ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дготовка письма об отказе заявителю в предоставлении муниципальной услуги при наличии оснований для отказа в предоставлении муниципальной услуги, предусмотренных пунктом 2.7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формление и последующая выдача разрешения на вырубку, обрезку и пересадку зеленых насаждений (порубочных биле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лнота ин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заявителей организу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индивидуальное информир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убличное информ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проводится в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стного ин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исьмен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Информирование в устной форме осуществляется специалистами администрации при обращении заявителей за информацией лично или по телефону. Специалист администрации, осуществляющий индивидуальное устное информирование, должен принять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Письменное обращение по вопросу предоставления муниципальной услуги может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едставлено лично заявителем в администр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правлено заявителем на почтовый адрес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ращение в форме электронного документа направляется на адрес электронной почты </w:t>
      </w:r>
      <w:r>
        <w:rPr>
          <w:rFonts w:cs="Times New Roman" w:ascii="Times New Roman" w:hAnsi="Times New Roman"/>
          <w:szCs w:val="28"/>
          <w:lang w:val="en-US"/>
        </w:rPr>
        <w:t>adm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vkalgukan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нформирование в письменной форме при обращении заявителей в администрацию осуществляется путем направления ответов почтовым отправлением или в электронной форме. Руководитель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обращение заявителя предоставляется в прост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Сотрудники администрации в течение 3 рабочих дней с даты поступления заявления на испол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Проводят проверку предоставленных заявителем документов, определяют обоснованность выдачи разрешения на вырубку, обрезку и пересадку зеленых насаждений (порубочных билетов) на территории сельского поселения  «Верхне-Калгука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Информируют заявителя о дате проведения обследования участка (при наличии полного пакета документов, предусмотренного пунктом 2.6. настоящего регламен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осуществляется в устной форме по телефону, указанному в заявлении, в письменной форме и (или) по электронной почте (при наличии реквизитов электронной почты в заявл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ельный срок проведения обследования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существляют подготовку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После проведения обследования Специалисты администрации в течение 10 рабочих дней оформляют акт обследования зеленых наса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 Разрешение на вырубку, обрезку, пересадку зеленых насаждений оформляется в двух экземплярах. Первый экземпляр (порубочный билет) выдается заявителю в течение 10 рабочих дней со дня регистрации заявления лично под роспись в журнале выдачи порубочных билетов с указанием даты получения. Второй экземпляр (корешок порубочного билета) хранится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При наличии оснований, предусмотренных пунктом 2.7 настоящего регламента, специалисты администрации осуществляют подготовку и передают на подпись главе администрации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 Одновременно с выдачей разрешения на вырубку, обрезку и пересадку зеленых насаждений (порубочного билета) или письма об отказе в выдаче заявителю возвращаются подлинники (заверенные копии) представленных им для получения разреш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 По окончании работ по вырубке, обрезке, пересадке зеленых насаждений, порубочный билет должен быть закрыт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1. Закрытие порубочного билета производится на основании письменного заявления заявителя и при предоставлении оригинала порубочного бил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2. Специалисты администрации в присутствии заявителя (его уполномоченного представителя) производят проверку выполненных работ по вырубке, обрезке и пересадке зеленых насаждений на их соответствие по качественному и количественному составу выданному порубочному бил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3. После проведенного обследования порубочный билет закрывается и вместе с сопроводительным письмом и оригиналом порубочного билета возвраща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1.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сельского поселения  «Верхне-Калгуканское»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по исполнению регламента, осуществляется руководителе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4. Плановые и внеплановые проверки проводятся должностным лицом, уполномоченным руководителе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В ходе плановых и внеплановых проверок должностными лицами администрации провер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8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Заявители имеют право обратиться лично (устно) или направить письменное заявление или обращение (далее – письменное обращение)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Должностные лица органов местного самоуправления и подведомственных им организаций проводят личный прием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 номерам телефонов: 4-14-05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электронную почту органа (организации), непосредственно предоставляющего услугу: </w:t>
      </w:r>
      <w:r>
        <w:rPr>
          <w:rFonts w:cs="Times New Roman" w:ascii="Times New Roman" w:hAnsi="Times New Roman"/>
          <w:szCs w:val="28"/>
          <w:lang w:val="en-US"/>
        </w:rPr>
        <w:t>kalga</w:t>
      </w:r>
      <w:r>
        <w:rPr>
          <w:rFonts w:cs="Times New Roman" w:ascii="Times New Roman" w:hAnsi="Times New Roman"/>
          <w:szCs w:val="28"/>
        </w:rPr>
        <w:t>adm</w:t>
      </w:r>
      <w:r>
        <w:rPr>
          <w:rFonts w:cs="Times New Roman" w:ascii="Times New Roman" w:hAnsi="Times New Roman"/>
          <w:szCs w:val="28"/>
          <w:lang w:val="en-US"/>
        </w:rPr>
        <w:t>in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chita</w:t>
      </w:r>
      <w:r>
        <w:rPr>
          <w:rFonts w:cs="Times New Roman" w:ascii="Times New Roman" w:hAnsi="Times New Roman"/>
          <w:szCs w:val="28"/>
        </w:rPr>
        <w:t>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исьменно по почте или при личном обращении в орган (организацию), непосредственно осуществляющий предоставление услуги, или в вышестоящи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  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8. Срок рассмотрения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рядок продления и рассмотрения обращений в зависимости от их характера устанавливается в соответствии с законодательством Российской Федерации и Забайка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9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0. Должностное лицо органов власти и подведомственных им организаций,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, рассматривает обращения и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1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2. 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тказывает в удовлетворении жалобы.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6.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услуги, если считает, что нарушены его права и своб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Главе 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ерхне-Калгуканское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Наименование организ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ИП полностью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Адре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елефон/факс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ГРН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/КПП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_____________20___г.</w:t>
        <w:tab/>
        <w:t xml:space="preserve">                    №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число   месяц       год                 исх. номер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 Вас   выдать  порубочный  билет  на  вырубку  (пересадку,  обрезку)</w:t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ужное подчеркнуть)зеленых насаждений, расположенных по адресу:</w:t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лицо</w:t>
        <w:tab/>
        <w:t>Ф.И.О., телефон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уководитель - должность)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</w:t>
        <w:tab/>
        <w:t>Ф.И.О., тел.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Копии документов должны быть заверены на каждом листе  подписью руководителя и оттиском печати организации/ИП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Главе  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Верхне-Калгуканское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Наименование организ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 Ф.И.О. ИП полностью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/факс</w:t>
        <w:tab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РН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/КПП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20___г.</w:t>
        <w:tab/>
        <w:t xml:space="preserve">                                №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о   месяц       год                       исх. номер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Вас закрыть порубочный билет от ________ 20___ г. №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язи  с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лицо</w:t>
        <w:tab/>
        <w:t>Ф.И.О., телефо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бочный билет (оригинал)</w:t>
        <w:tab/>
        <w:t>от ________ 20___ г. №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Руководитель - должность)</w:t>
        <w:tab/>
        <w:t>подпись</w:t>
        <w:tab/>
        <w:t>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М.П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Ф.И.О.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л.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льского поселения  «Верхне-Калгуканско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алганский район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БОЧНЫЙ БИЛЕ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"___"__________20____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дата выдач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н:</w:t>
        <w:tab/>
        <w:t>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работ: 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производства работ: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>Вид зеленых насаждений:</w:t>
        <w:tab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5"/>
        <w:gridCol w:w="1357"/>
        <w:gridCol w:w="1617"/>
        <w:gridCol w:w="1649"/>
        <w:gridCol w:w="1406"/>
        <w:gridCol w:w="17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ро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метр в с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ля деревье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ояние зеленых наса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ка или перес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бочный билет выдал: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, должность и подпись представителя администрации )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убочный билет получил: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, должность и подпись лица, получившего порубочный билет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2:00Z</dcterms:created>
  <dc:creator>Сабуров Сергей Анато</dc:creator>
  <dc:description/>
  <cp:keywords/>
  <dc:language>en-US</dc:language>
  <cp:lastModifiedBy>АдминистрацияСП</cp:lastModifiedBy>
  <cp:lastPrinted>2013-04-29T11:28:00Z</cp:lastPrinted>
  <dcterms:modified xsi:type="dcterms:W3CDTF">2015-05-27T04:52:00Z</dcterms:modified>
  <cp:revision>3</cp:revision>
  <dc:subject/>
  <dc:title>ГЛАВА АДМИНИСТРАЦИИ СЕЛЬСКОГО ПОСЕЛЕНИЯ «ВЕРХНЕ-КАЛГУКАНСКОЕ»</dc:title>
</cp:coreProperties>
</file>