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83" w:leader="none"/>
        </w:tabs>
        <w:ind w:firstLine="1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СЕЛЬСКОГО ПОСЕЛЕНИЯ </w:t>
      </w:r>
    </w:p>
    <w:p>
      <w:pPr>
        <w:pStyle w:val="Normal"/>
        <w:tabs>
          <w:tab w:val="clear" w:pos="708"/>
          <w:tab w:val="left" w:pos="6783" w:leader="none"/>
        </w:tabs>
        <w:ind w:firstLine="1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РХНЕ-КАЛГУКАНСКОЕ»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мая 2015 года                                                                                            № 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. Верхний-Калгук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утверждении административного регламента по предоставлению муниципальной услуги «Выдача разрешений на проведение земляных рабо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 соответствии   с  Федеральным  законом от  27 июля  2010 года        № 210-ФЗ «Об  организации  предоставления  государственных и муниципальных услуг», постановления Правительства Российской Федерации от 17.12.2009 № 1993-р «Об утверждении сводного перечня первоочередных государственных и муниципальных услуг, Постановлением Правительства РФ от 30.04.2014 года № 403 «Об исчерпывающем перечне процедур в сфере жилищного строительства», администрация сельского поселения «Верхне-Калгуканское» </w:t>
      </w: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Утвердить административный регламент предоставления муниципальной услуги «Выдача разрешений на проведение земляных работ» в редакции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Верхне-Калгуканское»                                                С.А.Титова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УТВЕРЖДЕН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м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Верхне-Калгуканское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27» мая 2015г.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оставления муниципальной услуги «Выдача разрешения  на проведение земляных рабо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едмет регулир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1 Настоящий административный регламент устанавливает сроки и последовательность административных процедур (действий) Администрации  сельского поселения «Верхне-Калгуканское», осуществляемых по запросу физического или юридического лица, либо их уполномоченных представителей, а также порядок взаимодействия между структурными подразделениями Администрации сельского поселения «Верхне-Калгуканское», их должностными лицами, взаимодействия Администрации сельского поселения «Верхне-Калгуканское» с физическим или юридическими лицами либо их уполномоченными представителями, органами государственной власти и местного самоуправления при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руг заяв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 Предоставление муниципальной услуги осуществляется на основе письменного запроса о предоставлении муниципальной услуги  любого физического или юридического лица либо их уполномоченных представителей (далее – заявител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.1.  Место нахождения Администрации сельского  поселения «Верхне-Калгуканское»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Адрес: 674346, Забайкальский край, Калганский район, с. Верхний Калгуканское, улица Молодёжная 13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Режим работы администрации: понедельник - пятница - 08.00 - 16.30, перерыв на обед - 12.00 - 13.30, суббота, воскресенье - выходные дни. 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2. Информация о месте нахождения, графике работы и справочном телефоне общего отдела  Администрации сельского поселения «Верхне-Калгуканское», порядке предоставления муниципальной услуги размещается на информационном стенде в помещении для приема граждан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нформация о месте нахождения и графике работы Администрации, порядке и ходе предоставления муниципальной услуги предоставляется гражданам в устной форме работниками общего отдела  Администрации в установленное графиком работы Администрации время: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Администрации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правочному телефону Администр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обращения граждан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правляются в Администрацию по почтовому адресу: 674346, Забайкальский край, Калганский район, с. Верхний Калгукан, улица Молодёжная 13А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работником отдела по общим и организационным вопросам Администр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B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 Муниципальная услуга «Выдача разрешений  на проведение земляных рабо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2.2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2.1. Муниципальную услугу предоставляет Администрация сельского поселения «Верхне-Калгуканское». Непосредственное предоставление муниципальной услуги осуществляет ответственное структурное подразделение Администрации – общий отдел Администр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Администрацией муниципальной услуги запрещено требовать от гражданина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.</w:t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Описание результата предоставления муниципальной услуги.</w:t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 Результатом предоставления муниципальной услуги является выдача заявителю разрешения  на проведения  земляных работ по форме согласно приложению № 1, либо направлению заявителю информационного письма о непредоставлении муниципальной услуги (далее – уведомление о непредоставлении муниципальной услуги). </w:t>
      </w:r>
    </w:p>
    <w:p>
      <w:pPr>
        <w:pStyle w:val="Bt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Срок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Cs w:val="28"/>
        </w:rPr>
        <w:t xml:space="preserve">2.4.1  </w:t>
      </w:r>
      <w:r>
        <w:rPr>
          <w:rFonts w:cs="Times New Roman" w:ascii="Times New Roman" w:hAnsi="Times New Roman"/>
          <w:szCs w:val="28"/>
        </w:rPr>
        <w:t xml:space="preserve">Муниципальная услуга предоставляется в течение двадцати рабочих дней с даты регистрации запроса в структурном подразделении Администрации, ответственным за прием документов. Началом предоставления муниципальной услуги является регистрация в структурном подразделении Администрации, ответственном за прием документов, запроса заявителя о предоставлении муниципальной услуги (далее - запрос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Cs w:val="28"/>
        </w:rPr>
        <w:t>2.5 </w:t>
      </w:r>
      <w:r>
        <w:rPr>
          <w:rFonts w:cs="Times New Roman" w:ascii="Times New Roman" w:hAnsi="Times New Roman"/>
          <w:szCs w:val="28"/>
        </w:rPr>
        <w:t>Перечень нормативно-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Style16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Собрание законодательства Российской Федерации, 2009, N 4, ст. 445);</w:t>
      </w:r>
    </w:p>
    <w:p>
      <w:pPr>
        <w:pStyle w:val="Style16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7 апреля 1993 г. N 4866-1 "Об обжаловании в суд действий и решений, нарушающих права и свободы граждан" (Российская газета, 1993, 12 мая; Собрание законодательства Российской Федерации, 1995, N 51, ст. 4970; 2009, N 7, ст. 772);</w:t>
      </w:r>
    </w:p>
    <w:p>
      <w:pPr>
        <w:pStyle w:val="Style16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. N 59-ФЗ "О порядке рассмотрения обращений граждан Российской Федерации" (Собрание законодательства Российской Федерации, 2006, N 19, ст. 2060; 2010, N 27, ст. 3410; N 31, ст. 4196);</w:t>
      </w:r>
    </w:p>
    <w:p>
      <w:pPr>
        <w:pStyle w:val="Style16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. N 152-ФЗ "О персональных данных" (Собрание законодательства Российской Федерации, 2006, N 31, ст. 3451; 2009, N 48, ст. 5716; N 52, ст. 6439; 2010, N 27, ст. 3407; N 31, ст. 4173; N 31, ст. 4196; N 49, ст. 6409; N 52, ст. 6974; 2011, N 23, ст. 3263);</w:t>
      </w:r>
    </w:p>
    <w:p>
      <w:pPr>
        <w:pStyle w:val="Style16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);</w:t>
      </w:r>
    </w:p>
    <w:p>
      <w:pPr>
        <w:pStyle w:val="Style16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)</w:t>
      </w:r>
    </w:p>
    <w:p>
      <w:pPr>
        <w:pStyle w:val="Style16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 Исчерпывающий перечень документов, необходимых в соответствии с нормативно-правовыми актам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Cs w:val="28"/>
        </w:rPr>
        <w:t>2.6.1</w:t>
      </w:r>
      <w:r>
        <w:rPr>
          <w:rFonts w:cs="Times New Roman" w:ascii="Times New Roman" w:hAnsi="Times New Roman"/>
          <w:szCs w:val="28"/>
        </w:rPr>
        <w:t>. Документами, необходимыми для предоставления муниципальной услуги, явля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ос – для физических лиц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явка  (для юридических лиц) по форме согласно приложению № 2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нового строительства, реконструкции, капитального ремонта – проектную документацию, согласованную в установленном порядк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хемы проведения земляных работ, ограждения и организации движения транспорт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гарантийные обязательства об обеспечении сохранности бордюрного камня, тротуарной плитки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 направляется заявителем в Администрацию по почте, по электронной почте, через Единый портал либо непосредственно передается в структурное подразделение, ответственное за прием документо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  В запросе указывае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дрес объект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заявителе: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, почтовый адрес, контактный телефон;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 физического лица, почтовый адрес, номер контактного телефон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6.3 Запрос (за исключением направленного по электронной почте) физического лица должен быть подписан физическим лицом, а юридического лица – руководителем организации или уполномоченным лицом и заверен печатью организации.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Администрацией муниципальной услуги запрещено требовать от гражданина: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о-правовыми актами Российской Федерации, нормативно-правовыми актами субъектов Российской Федерации и муниципальными правовыми актами находятся в распоряжении Администрации, предоставляющей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Cs w:val="28"/>
        </w:rPr>
        <w:t xml:space="preserve">2.7.1 </w:t>
      </w:r>
      <w:r>
        <w:rPr>
          <w:rFonts w:cs="Times New Roman" w:ascii="Times New Roman" w:hAnsi="Times New Roman"/>
          <w:szCs w:val="28"/>
        </w:rPr>
        <w:t xml:space="preserve"> Оснований для отказа в приеме документов, указанных в пункте 2.6 настоящего Административного регламента, отсутствуют. </w:t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Cs w:val="28"/>
        </w:rPr>
        <w:t xml:space="preserve">2.8.1 </w:t>
      </w:r>
      <w:r>
        <w:rPr>
          <w:rFonts w:cs="Times New Roman" w:ascii="Times New Roman" w:hAnsi="Times New Roman"/>
          <w:szCs w:val="28"/>
        </w:rPr>
        <w:t xml:space="preserve"> Муниципальная услуга не предоставляется, если запрос не отвечает требованию пункта 2.6 настоящего 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8.2  Муниципальная услуга для производства плановых земляных работ не предоставляется в период с 1 октября по 30 апр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9 Перечень услуг, которые являются необходимыми и обязательными для предоставления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 Для предоставления муниципальной услуги необходимо согласовать производство земляных работ с комитетом по культуре и туризму в случае производства работ на землях историко-культурного назначения, с ОГИБДД  МО МВД РФ «Приаргунский», со всеми предприятиями и организациями, владельцами инженерных сетей и других сооружений в районе производства земляных работ.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Cs w:val="28"/>
        </w:rPr>
        <w:t xml:space="preserve">2.10 </w:t>
      </w:r>
      <w:r>
        <w:rPr>
          <w:rFonts w:cs="Times New Roman" w:ascii="Times New Roman" w:hAnsi="Times New Roman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Cs w:val="28"/>
        </w:rPr>
        <w:t xml:space="preserve">2.10.1 </w:t>
      </w:r>
      <w:r>
        <w:rPr>
          <w:rFonts w:cs="Times New Roman" w:ascii="Times New Roman" w:hAnsi="Times New Roman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Cs w:val="28"/>
        </w:rPr>
        <w:t xml:space="preserve">2.11 </w:t>
      </w:r>
      <w:r>
        <w:rPr>
          <w:rFonts w:cs="Times New Roman" w:ascii="Times New Roman" w:hAnsi="Times New Roman"/>
          <w:szCs w:val="28"/>
        </w:rPr>
        <w:t xml:space="preserve"> Максимальный срок ожидания в очереди при подаче запроса о предоставлении муниципальной услуги и при получении 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Cs w:val="28"/>
        </w:rPr>
        <w:t xml:space="preserve">2.11.1 </w:t>
      </w:r>
      <w:r>
        <w:rPr>
          <w:rFonts w:cs="Times New Roman" w:ascii="Times New Roman" w:hAnsi="Times New Roman"/>
          <w:szCs w:val="28"/>
        </w:rPr>
        <w:t xml:space="preserve"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20 минут. </w:t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 Срок и поряд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Cs w:val="28"/>
        </w:rPr>
        <w:t xml:space="preserve">2.12.1 </w:t>
      </w:r>
      <w:r>
        <w:rPr>
          <w:rFonts w:cs="Times New Roman" w:ascii="Times New Roman" w:hAnsi="Times New Roman"/>
          <w:szCs w:val="28"/>
        </w:rPr>
        <w:t>.  Максимальный срок регистрации запроса – в течение рабочего дня, в котором поступил запрос в структурное подразделение, ответственное за прием документов.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Cs w:val="28"/>
        </w:rPr>
        <w:t xml:space="preserve">2.13 </w:t>
      </w:r>
      <w:r>
        <w:rPr>
          <w:rFonts w:cs="Times New Roman" w:ascii="Times New Roman" w:hAnsi="Times New Roman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Cs w:val="28"/>
        </w:rPr>
        <w:t>2.13.1</w:t>
      </w:r>
      <w:r>
        <w:rPr>
          <w:rFonts w:cs="Times New Roman" w:ascii="Times New Roman" w:hAnsi="Times New Roman"/>
          <w:szCs w:val="28"/>
        </w:rPr>
        <w:t xml:space="preserve"> Кабинет приема граждан оборудуется информационной табличкой с указанием наименования отдела, фамилии, имени, отчества и должности специалистов, осуществляющих прием посетителей, графика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3.2 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3.3 Место предоставления муниципальной услуги оборудуется стуль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3.4 Рабочее место специалиста оборудуется необходимой функциональной мебелью, компьютерами, средствами электронно-вычислительной техники, оргтехникой и телефонной связью, включая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3.5 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6  На территории, прилегающей к месторасположению здания администрации сельского поселения «Верхне-Калгуканское», имеется место для парковки автотранспорт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7  Информация о порядке предоставления муниципальной услуги размещается на информационных стендах в помещении Администрации.</w:t>
      </w:r>
    </w:p>
    <w:p>
      <w:pPr>
        <w:pStyle w:val="Bt"/>
        <w:spacing w:before="0" w:after="0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2.14 </w:t>
      </w:r>
      <w:r>
        <w:rPr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Cs w:val="28"/>
        </w:rPr>
        <w:t>2.14.1  Показатели доступности и качества муниципальной услуги определяются: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Cs w:val="28"/>
        </w:rPr>
        <w:t>1) информированием о порядк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Cs w:val="28"/>
        </w:rPr>
        <w:t>2) консультированием специалистами заинтересованных лиц о порядке предоставления муниципальной услуги, в том числе о ходе предоставления муниципальной услуги;</w:t>
      </w:r>
    </w:p>
    <w:p>
      <w:pPr>
        <w:pStyle w:val="Bt"/>
        <w:spacing w:before="0" w:after="0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5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Cs w:val="28"/>
        </w:rPr>
        <w:t xml:space="preserve">2.15.1 </w:t>
      </w:r>
      <w:r>
        <w:rPr>
          <w:rFonts w:cs="Times New Roman" w:ascii="Times New Roman" w:hAnsi="Times New Roman"/>
          <w:szCs w:val="28"/>
        </w:rPr>
        <w:t xml:space="preserve"> Предоставление Администрацией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Cs w:val="28"/>
        </w:rPr>
        <w:t> </w:t>
      </w:r>
    </w:p>
    <w:p>
      <w:pPr>
        <w:pStyle w:val="Bt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III. Состав, последовательность и сроки</w:t>
      </w:r>
    </w:p>
    <w:p>
      <w:pPr>
        <w:pStyle w:val="B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административных процедур (действий), требования</w:t>
      </w:r>
    </w:p>
    <w:p>
      <w:pPr>
        <w:pStyle w:val="B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их выполнения, в том числе особенности выполнения</w:t>
      </w:r>
    </w:p>
    <w:p>
      <w:pPr>
        <w:pStyle w:val="B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1  Предоставление муниципальной услуги включает в себя следующие административные процедур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запрос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решения о предоставлении муниципальной услуги либо о непредоставлении муниципальной услуги по основаниям, указанным в пункте 2.6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дача разрешения  на проведение земляных работ или уведомления о непредоставлении муниципальной услуг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Административную процедуру, предусмотренную подпунктом «а» пункта 3.1. настоящего Административного регламента исполняют должностные лица структурного подразделения, ответственного за прием документов – отдел по общим и организационным вопросам Администр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Административные процедуры, предусмотренные подпунктами «б» и «в» пункта 3.1. настоящего Административного регламента, исполняют специалисты структурного подразделения, ответственного за предоставление муниципальной услуги –  общий отдел  Администрац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писание последовательности действий при предоставлении государственной услуги приведено в Блок-схеме (приложение №3 к настоящему Административному регламенту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отдельных административных процедур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 Информация о правилах предоставления муниципальной услуги предоставления по обращениям заявителей  размещена на официальном сайте Администрации в сети Интернет и Едином портал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 Подача заявителем запроса в электронной форме осуществляется через официальный сайт Администрации в сети Интернет или Единый порта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  Информация о ходе предоставления муниципальной услуги предоставляется на официальном сайте Администрации в сети Интернет, Едином портале и по телефонам, указанных в пункте 3.1. настоящего Административного регламен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  Прием запрос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 Основанием для начала процедуры предоставления муниципальной услуги является получение Администрацией запроса. Поступивший в Администрацию запрос регистрируется в структурном подразделении, ответственном за прием документов, и направляется в ответственное за предоставление муниципальной услуги структурное подразделение.  Максимальный срок исполнения процедуры  настоящего Административного регламента – один рабочий день, в который поступил запрос в структурное подразделение, ответственное за прием документ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  Результатом исполнения административной процедуры приема запроса являе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проса в структурном подразделении, ответственном за прием документ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запроса в структурное подразделение, ответственное за предоставление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 Принятие решения о предоставлении муниципальной услуги либо о непредоставлении муниципальной услуг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  Основанием для начала процедуры принятия решения о предоставлении муниципальной услуги либо о непредоставлении муниципальной услуги  является поступление запроса в структурное подразделение, ответственное за предоставление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 Специалист проверяет поступивший запрос на предмет отсутствия оснований для непредоставления муниципальной услуг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 В случае, если основания для непредоставления муниципальной услуги отсутствуют, должностное лицо принимает решение о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4  В случае, если муниципальная услуга не предоставляется, специалист готовит уведомление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4.1  Уведомление должно содержать причины непредоставления муниципальной услуг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2  Уведомление передается специалистом на подпись руководителю администрации.   Должностное лицо подписывает уведомление, которое после регистрации в установленном порядке передается для направления заявител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 Максимальный срок исполнения процедуры по пункту 3.6  настоящего Административного регламента –  в течение трех рабочих дней, следующих за днем регистрации запроса в структурном подразделении, ответственном за прием документов. Максимальный срок исполнения процедуры по пунктам  3.7 настоящего Административного регламента – три рабочих дня с даты регистрации запроса в ответственном структурном подразделен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6  Результатом исполнения административной процедуры принятия решения о предоставлении муниципальной услуги либо о непредоставлении муниципальной услуги являе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овление специалистом отсутствия оснований для непредоставления муниципальной услуги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, содержащие причины непредоставления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 Принятие решения о предоставлении муниципальной услуги при ликвидации аварий на объектах жизнеобеспеч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 Муниципальная услуга для производства земляных работ при ликвидации аварии предоставляется в течении  всего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8.2 Муниципальная услуга п</w:t>
      </w:r>
      <w:r>
        <w:rPr>
          <w:rFonts w:cs="Times New Roman" w:ascii="Times New Roman" w:hAnsi="Times New Roman"/>
          <w:color w:val="000000"/>
          <w:szCs w:val="28"/>
        </w:rPr>
        <w:t>ри авариях (повреждениях) на подземных инженерных сетях, требующих немедленного устранения,  разрешение (ордер) на производство земляных работ оформляется после начала ликвидации аварии (повреждения) в течение 2-х рабочих дней со дня обнаружения аварии (повреждения) без предоставления заявления в адрес Админист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9 </w:t>
      </w:r>
      <w:r>
        <w:rPr>
          <w:sz w:val="28"/>
          <w:szCs w:val="28"/>
        </w:rPr>
        <w:t>Подготовка разрешения (ордера) на производство земляных работ или уведомления о непредоставлении муниципальной услуги по основаниям указанным в пункте 2.6 настоящего Административного регламента,  для предоставления заявител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  Отсутствие оснований для непредоставления муниципальной услуги, предусмотренных пунктом 2.6 настоящего Административного регламента, является основанием для подготовки разрешения на проведение земляных рабо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2. Специалист передает разрешение   на подпись должностному лицу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3 Должностное лицо подписывает разрешение  на производство земляных работ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4 Специалист передает подписанное разрешение  на производство земляных работ  для дальнейшей регистрации и направления заявител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5 В случае отказа в предоставлении муниципальной услуги специалист готовит заявителю уведомление о непредоставлении муниципальной услуг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6 Максимальный срок исполнения процедуры,  десять рабочих дней, следующие за днем регистрации запроса в структурном подразделении, ответственном за прием документ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7 Результатом предоставления муниципальной услуги являе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дача разрешения   на проведение земляных работ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ведомление о непредоставлении муниципальной услуги.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предоставлением</w:t>
      </w:r>
    </w:p>
    <w:p>
      <w:pPr>
        <w:pStyle w:val="B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Cs w:val="28"/>
        </w:rPr>
        <w:t xml:space="preserve">4.1 </w:t>
      </w:r>
      <w:r>
        <w:rPr>
          <w:rFonts w:cs="Times New Roman" w:ascii="Times New Roman" w:hAnsi="Times New Roman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о-правовых 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Cs w:val="28"/>
        </w:rPr>
        <w:t>4.1.1</w:t>
      </w:r>
      <w:r>
        <w:rPr>
          <w:rFonts w:cs="Times New Roman" w:ascii="Times New Roman" w:hAnsi="Times New Roman"/>
          <w:szCs w:val="28"/>
        </w:rPr>
        <w:t xml:space="preserve"> Текущий контроль за соблюдением и исполнением работниками структурных подразделений Администрации требований Административного регламента и иных нормативно-правовых актов, регулирующих отношения, возникающие в связи с предоставлением муниципальной услуги, осуществляют уполномоченные должностные лица – руководитель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о-правовых актов, устанавливающих требования к предоставлению муниципальной услуги.</w:t>
      </w:r>
    </w:p>
    <w:p>
      <w:pPr>
        <w:pStyle w:val="Bt"/>
        <w:spacing w:lineRule="atLeast" w:line="240" w:before="0" w:after="0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4.2 </w:t>
      </w: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Cs w:val="28"/>
        </w:rPr>
        <w:t xml:space="preserve">4.2.1 </w:t>
      </w:r>
      <w:r>
        <w:rPr>
          <w:rFonts w:cs="Times New Roman" w:ascii="Times New Roman" w:hAnsi="Times New Roman"/>
          <w:szCs w:val="28"/>
        </w:rPr>
        <w:t xml:space="preserve"> Контроль за исполнением и качеством предоставления специалистами муниципальной услуги осуществляется в формах проведения проверок и рассмотрения жалоб на действия (бездействия) специалистов.</w:t>
      </w:r>
    </w:p>
    <w:p>
      <w:pPr>
        <w:pStyle w:val="Style16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 Проверки могут быть плановыми и внеплановыми. Порядок и периодичность осуществления плановых проверок устанавливается руководителем администрации. При проверке могут рассматриваться все вопросы, связанные с предоставлением муниципальной услуги или отдельный вопрос, связанный с предоставлением муниципальной услуги. Проверки также могут проводиться по конкретной жалобе.</w:t>
      </w:r>
    </w:p>
    <w:p>
      <w:pPr>
        <w:pStyle w:val="Style16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 Внеплановые проверки проводятся в связи с проверкой устранения ранее выявленных нарушений, а также в случаях получения жалоб на действия (бездействия) специалистов.</w:t>
      </w:r>
    </w:p>
    <w:p>
      <w:pPr>
        <w:pStyle w:val="Bt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Ответственность должностных лиц Администрации за решения и действия (бездействие), принимаемые или осуществляемые ими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Cs w:val="28"/>
        </w:rPr>
        <w:t>4.3.1</w:t>
      </w:r>
      <w:r>
        <w:rPr>
          <w:rFonts w:cs="Times New Roman" w:ascii="Times New Roman" w:hAnsi="Times New Roman"/>
          <w:szCs w:val="28"/>
        </w:rPr>
        <w:t xml:space="preserve"> 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Cs w:val="28"/>
        </w:rPr>
        <w:t xml:space="preserve">4.4 </w:t>
      </w:r>
      <w:r>
        <w:rPr>
          <w:rFonts w:cs="Times New Roman" w:ascii="Times New Roman" w:hAnsi="Times New Roman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Cs w:val="28"/>
        </w:rPr>
        <w:t xml:space="preserve">4.4.1 </w:t>
      </w:r>
      <w:r>
        <w:rPr>
          <w:rFonts w:cs="Times New Roman" w:ascii="Times New Roman" w:hAnsi="Times New Roman"/>
          <w:szCs w:val="28"/>
        </w:rPr>
        <w:t xml:space="preserve">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Style16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  Контроль за ходом рассмотрения обращений могут осуществлять их авторы на основании: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й информации, полученной по справочному телефону Администрации;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полученной из Администрации по запросу в письменной или электронной форме.</w:t>
      </w:r>
    </w:p>
    <w:p>
      <w:pPr>
        <w:pStyle w:val="Bt"/>
        <w:spacing w:lineRule="atLeast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t"/>
        <w:spacing w:lineRule="atLeas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</w:t>
      </w:r>
    </w:p>
    <w:p>
      <w:pPr>
        <w:pStyle w:val="Bt"/>
        <w:spacing w:lineRule="atLeas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алования решений и действий (бездействия) Администрации,</w:t>
      </w:r>
    </w:p>
    <w:p>
      <w:pPr>
        <w:pStyle w:val="Bt"/>
        <w:spacing w:lineRule="atLeas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его должностных лиц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Cs w:val="28"/>
        </w:rPr>
        <w:t> 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0  Граждане вправе обжаловать решения, принятые в ходе предоставления муниципальной услуги, действия или бездействие должностных лиц в досудебном и судеб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В досудебном порядке граждане могут обжаловать действия или бездействие специалиста, обратившись к руководителю администрации сельского поселения «Верхне-Калгуканско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 Граждане имеют право обратиться к руководителю  администрации лично (устно) или направить письменное обращ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 Руководитель администрации проводит личный прием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письменном обращении гражданин в обязательном порядке указывает наименование органа, в который направлено обращение, фамилию, имя, отчество и должность лица, которому направлено обращение. Кроме этого в письменном обращении заявитель указывает свои фамилию, имя, отчество, должность, почтовый адрес, по которому должен быть направлен ответ, излагает суть заявления или жалобы, ставит личную подпись и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полнительно в письменном обращении могут быть указ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и, фамилия, имя и отчество специалиста, решение, действие (бездействие) которого обжалуе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По результатам рассмотрения обращения к руководителю администрации принимается решение об удовлетворении требований заявителя либо об отказе в их удовлетвор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 Письменный ответ, содержащий результаты рассмотрения письменного обращения, направля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 Срок рассмотрения письменного обращения и ответ на него не должен превышать 30 рабочих дней с момента поступления обращения. Если обращение требует дополнительной проверки, то срок рассмотрения продлевается еще на 30 дней. Продление и рассмотрение обращений в зависимости от их характера проводится в соответствии с законодательством Российской Федерации и законодательством Забайкаль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 Если в письменном обращении не указаны фамилия, имя, отчество заявителя, направившего обращение, и почтовый адрес, по которому должен быть направлен ответ, ответ на обращение не дается. При этом,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6.0  Получатель муниципальной услуги вправе оспорить решения, действия (бездействия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, или арбитражный суд в порядке, предусмотренном законодательством о судопроизводстве в арбитражных суд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административному регламенту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ельского поселения «Верхне-Калгуканское»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ешение на производство земляных работ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дер № 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с. Верхний Калгукан</w:t>
        <w:tab/>
        <w:tab/>
        <w:tab/>
        <w:tab/>
        <w:t xml:space="preserve">                              </w:t>
        <w:tab/>
        <w:tab/>
        <w:t>«____» _______ 20__г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ителю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олное наименование организации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организации, телефон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ешается производство работ_____________________________________</w:t>
      </w:r>
    </w:p>
    <w:p>
      <w:pPr>
        <w:pStyle w:val="Normal"/>
        <w:tabs>
          <w:tab w:val="clear" w:pos="708"/>
          <w:tab w:val="center" w:pos="5385" w:leader="none"/>
          <w:tab w:val="right" w:pos="9355" w:leader="none"/>
        </w:tabs>
        <w:ind w:left="70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(характер и объем работ)</w:t>
        <w:tab/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нарушением дорожного покрытия __________________________________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 указать тип дорожного покрытия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лощадью _________________ кв. м или дворовой территории ___________________ кв. м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согласованной проектной документацией __________________________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 проекта, дата, наименование проектной организации и проекта)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о работ «____» _______20__г.    Окончание работ «___» _______20__г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ы производить: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 с (без) закрытием дорожного движения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ановить дорожные знаки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ОГИБДД  Приаргунского района </w:t>
      </w:r>
      <w:r>
        <w:rPr>
          <w:rFonts w:cs="Times New Roman" w:ascii="Times New Roman" w:hAnsi="Times New Roman"/>
          <w:szCs w:val="28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(подпись ответственного лица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АО «Ростелеком» Забайкальский край 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ЮВПЭС Калганского района 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Ч 20  по Забайкальскому краю 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ЯЗАТЕЛЬ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Я, _______________________________________________________________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Обязуюсь соблюдать правила организации производства земляных работ в сельском поселении «Верхне-Калгуканское». Подтверждаю, что данный объект полностью обеспечен необходимыми материалами, рабочей силой и проектной документацией. Все работы по восстановлению разрытой территории, дорожного покрытия и объектов благоустройства обязуюсь выполнить в установленные в   ордере срок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За невыполнение обязательств по настоящему ордеру я несу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ветственный за производство работ 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 ФИО, подпись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»_______________ 20___г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Служебные отмет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дер №_____ действителен по «___» ______________20__г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руководитель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дер №_____ продлён  до___» ______________20___г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 руководитель 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Cs w:val="28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дер №_____ продлён до «___» ______________20__г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 руководитель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Cs w:val="28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дер №_____ закрыт «___» ______________20__г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рожное покрытие и элементы благоустройства восстановлены полность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 руководитель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Cs w:val="28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административному регламенту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РАЗРЕШЕНИЯ (ОРДЕРА) НА ПРОИЗВОДСТВО ЗЕМЛЯНЫХ РАБОТ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, производитель работ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рес объекта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проведения работ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 и объем работ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 вскрываемого покрытия, площадь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выполнения работ           Начало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ание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ное  восстановление  дорожного  покрытия и объектов благоустройст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изведено в срок до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предприятия)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ФИО</w:t>
      </w:r>
    </w:p>
    <w:p>
      <w:pPr>
        <w:pStyle w:val="ConsNonformat"/>
        <w:widowControl/>
        <w:spacing w:lineRule="exact" w:line="340"/>
        <w:ind w:firstLine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б ответственном за производство работ</w:t>
      </w:r>
    </w:p>
    <w:p>
      <w:pPr>
        <w:pStyle w:val="ConsNonformat"/>
        <w:widowControl/>
        <w:spacing w:lineRule="exact" w:line="340"/>
        <w:ind w:firstLine="19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заполняется ответственным за производство рабо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Nonformat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ConsNonformat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организации N______ от__________________________________</w:t>
      </w:r>
    </w:p>
    <w:p>
      <w:pPr>
        <w:pStyle w:val="ConsNonformat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образование________________________________________________________</w:t>
      </w:r>
    </w:p>
    <w:p>
      <w:pPr>
        <w:pStyle w:val="ConsNonformat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___________N_______ выдан_____________________________________________________________</w:t>
      </w:r>
    </w:p>
    <w:p>
      <w:pPr>
        <w:pStyle w:val="ConsNonformat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, телефон___________________________________________________________</w:t>
      </w:r>
    </w:p>
    <w:p>
      <w:pPr>
        <w:pStyle w:val="ConsNonformat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ветственного за производство работ</w:t>
      </w:r>
    </w:p>
    <w:p>
      <w:pPr>
        <w:pStyle w:val="ConsNonformat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ыдать разрешение на производство земляных работ</w:t>
      </w:r>
    </w:p>
    <w:p>
      <w:pPr>
        <w:pStyle w:val="ConsNonformat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</w:t>
      </w:r>
    </w:p>
    <w:p>
      <w:pPr>
        <w:pStyle w:val="ConsNonformat"/>
        <w:widowControl/>
        <w:spacing w:lineRule="exact" w:line="34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(                )</w:t>
      </w:r>
    </w:p>
    <w:p>
      <w:pPr>
        <w:pStyle w:val="ConsNonformat"/>
        <w:widowControl/>
        <w:ind w:left="2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ПРИЛОЖЕНИЕ № 3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к административному регламенту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91160</wp:posOffset>
                </wp:positionV>
                <wp:extent cx="342900" cy="3429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8pt" to="143.95pt,5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91160</wp:posOffset>
                </wp:positionV>
                <wp:extent cx="457200" cy="342900"/>
                <wp:effectExtent l="3175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.8pt" to="359.95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006475</wp:posOffset>
                </wp:positionV>
                <wp:extent cx="685800" cy="4572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9.25pt" to="233.95pt,1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429510</wp:posOffset>
                </wp:positionV>
                <wp:extent cx="1714500" cy="457200"/>
                <wp:effectExtent l="635" t="5080" r="127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1.3pt" to="233.95pt,22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429510</wp:posOffset>
                </wp:positionV>
                <wp:extent cx="1600200" cy="457200"/>
                <wp:effectExtent l="1905" t="5080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1.3pt" to="359.95pt,2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846830</wp:posOffset>
                </wp:positionV>
                <wp:extent cx="1714500" cy="685165"/>
                <wp:effectExtent l="0" t="4445" r="19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2.9pt" to="368.95pt,35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5625</wp:posOffset>
                </wp:positionH>
                <wp:positionV relativeFrom="paragraph">
                  <wp:posOffset>92075</wp:posOffset>
                </wp:positionV>
                <wp:extent cx="2292350" cy="349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7.5pt;mso-wrap-distance-left:9.05pt;mso-wrap-distance-right:9.05pt;mso-wrap-distance-top:0pt;mso-wrap-distance-bottom:0pt;margin-top:7.2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707390</wp:posOffset>
                </wp:positionV>
                <wp:extent cx="2406650" cy="5245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запрос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41.3pt;mso-wrap-distance-left:9.05pt;mso-wrap-distance-right:9.05pt;mso-wrap-distance-top:0pt;mso-wrap-distance-bottom:0pt;margin-top:55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запрос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4425</wp:posOffset>
                </wp:positionH>
                <wp:positionV relativeFrom="paragraph">
                  <wp:posOffset>707390</wp:posOffset>
                </wp:positionV>
                <wp:extent cx="2178050" cy="5245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иеме запрос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1.3pt;mso-wrap-distance-left:9.05pt;mso-wrap-distance-right:9.05pt;mso-wrap-distance-top:0pt;mso-wrap-distance-bottom:0pt;margin-top:55.7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иеме запрос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825</wp:posOffset>
                </wp:positionH>
                <wp:positionV relativeFrom="paragraph">
                  <wp:posOffset>1482725</wp:posOffset>
                </wp:positionV>
                <wp:extent cx="3778250" cy="857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85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ие решения о предоставлении муниципальной  услуги либо о  непредоставлении муниципальной 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67.5pt;mso-wrap-distance-left:9.05pt;mso-wrap-distance-right:9.05pt;mso-wrap-distance-top:0pt;mso-wrap-distance-bottom:0pt;margin-top:116.7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ие решения о предоставлении муниципальной  услуги либо о  непредоставлении муниципальной 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775</wp:posOffset>
                </wp:positionH>
                <wp:positionV relativeFrom="paragraph">
                  <wp:posOffset>2900680</wp:posOffset>
                </wp:positionV>
                <wp:extent cx="2863850" cy="920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уведомления заявителю о непредоставлении муниципальной 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72.5pt;mso-wrap-distance-left:9.05pt;mso-wrap-distance-right:9.05pt;mso-wrap-distance-top:0pt;mso-wrap-distance-bottom:0pt;margin-top:228.4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уведомления заявителю о непредоставлении муниципальной 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2925</wp:posOffset>
                </wp:positionH>
                <wp:positionV relativeFrom="paragraph">
                  <wp:posOffset>2900680</wp:posOffset>
                </wp:positionV>
                <wp:extent cx="2863850" cy="920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разре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72.5pt;mso-wrap-distance-left:9.05pt;mso-wrap-distance-right:9.05pt;mso-wrap-distance-top:0pt;mso-wrap-distance-bottom:0pt;margin-top:228.4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разрешени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8425</wp:posOffset>
                </wp:positionH>
                <wp:positionV relativeFrom="paragraph">
                  <wp:posOffset>4528820</wp:posOffset>
                </wp:positionV>
                <wp:extent cx="3092450" cy="349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заявителю разреш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27.5pt;mso-wrap-distance-left:9.05pt;mso-wrap-distance-right:9.05pt;mso-wrap-distance-top:0pt;mso-wrap-distance-bottom:0pt;margin-top:356.6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заявителю разрешен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6783" w:leader="none"/>
      </w:tabs>
      <w:jc w:val="center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jc w:val="right"/>
    </w:pPr>
    <w:rPr>
      <w:rFonts w:ascii="Times New Roman" w:hAnsi="Times New Roman" w:cs="Times New Roman"/>
      <w:sz w:val="24"/>
    </w:rPr>
  </w:style>
  <w:style w:type="paragraph" w:styleId="Style15">
    <w:name w:val="Абзац списка"/>
    <w:basedOn w:val="Normal"/>
    <w:qFormat/>
    <w:pPr>
      <w:suppressAutoHyphens w:val="false"/>
      <w:ind w:left="720" w:hanging="0"/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56:00Z</dcterms:created>
  <dc:creator>Сабуров Сергей Анато</dc:creator>
  <dc:description/>
  <cp:keywords/>
  <dc:language>en-US</dc:language>
  <cp:lastModifiedBy>АдминистрацияСП</cp:lastModifiedBy>
  <cp:lastPrinted>2013-04-29T11:28:00Z</cp:lastPrinted>
  <dcterms:modified xsi:type="dcterms:W3CDTF">2015-06-11T03:42:00Z</dcterms:modified>
  <cp:revision>5</cp:revision>
  <dc:subject/>
  <dc:title>ГЛАВА АДМИНИСТРАЦИИ СЕЛЬСКОГО ПОСЕЛЕНИЯ «ВЕРХНЕ-КАЛГУКАНСКОЕ»</dc:title>
</cp:coreProperties>
</file>