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января 2016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квотировании рабочих мест для отбывания наказаний в виде обязательных и исправительных работ осужденными без изоляции от общества на территории муниципального района «Калганский район» на 2016 год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Федеральным законом «Об общих принципах организации местного самоуправления в Российской </w:t>
      </w:r>
      <w:r>
        <w:rPr>
          <w:rFonts w:cs="Times New Roman;Times New Roman" w:ascii="Times New Roman;Times New Roman" w:hAnsi="Times New Roman;Times New Roman"/>
          <w:bCs/>
          <w:spacing w:val="20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от 06.10.2003 № 131-ФЗ, стать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виды обязательных и исправительных работ для отбывания наказаний осужденными без изоляции от обществ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0" w:after="200"/>
        <w:ind w:left="0" w:first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на 2016 год согласованные с филиалом по Калганскому району Федерального Казенного Учреждения Уголовно Исполнительной Инспекции Управления Федеральной службы исполнения наказаний России по Забайкальскому краю перечни организаций и количество квотируемых рабочих мест для отбывания наказаний в виде обязательных и исправительных работ осужденными без изоляции от общества (приложение 2,3)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ителям организаций, указанным в Перечне, обеспечить: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значение должностных лиц, ответственных за организацию труда осужденных к обязательным и исправительным работам, учет отработанного ими времени, контроль за выполнением осужденными определенных для них работ;</w:t>
      </w:r>
    </w:p>
    <w:p>
      <w:pPr>
        <w:pStyle w:val="Normal"/>
        <w:numPr>
          <w:ilvl w:val="1"/>
          <w:numId w:val="1"/>
        </w:numPr>
        <w:spacing w:lineRule="atLeast" w:line="240" w:before="0" w:after="28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едомление уголовно-исполнительной инспекции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количестве проработанных осужденными часов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клонении осужденных от отбывания наказания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варительное уведомление о переводе осужденного на другую дол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комендовать ГУ центр занятости населения Калганского района ежеквартально, до 20 числа последнего месяца квартала, представлять в филиал по Калганскому району Федерального Казенного Учреждения Уголовно Исполнительной Инспекции. Управления Федеральной службы исполнения наказаний России по Забайкальскому краю сведения об имеющихся в организациях муниципального района, вакансиях рабочих мест, без предъявления требований к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ам местного самоуправления сельских поселений муниципального района «Калганский район» принять муниципальный правовой акт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квотировании рабочих мест для отбывания наказаний в виде обязательных и исправительных работ осужденными без изоляции от об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муниципального района «Калганский район» от 29.01.2015 года № 38 «О квотировании рабочих мест для отбывания наказаний в виде обязательных и исправительных работ осужденными без изоляции от общества на территории муниципального района «Калганский район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0" w:after="200"/>
        <w:ind w:left="0" w:first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«Калганский район» по социальным вопросам Л.Ю. Малень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first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калга.забайкальскийкрай.рф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алганский район»:</w:t>
        <w:tab/>
        <w:t xml:space="preserve"> </w:t>
        <w:tab/>
        <w:tab/>
        <w:tab/>
        <w:tab/>
        <w:t xml:space="preserve"> </w:t>
        <w:tab/>
        <w:t>А.Ф.Рукавишников</w:t>
      </w:r>
      <w:r>
        <w:br w:type="page"/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ды обязательных и исправительных работ для отбывания наказаний осужденными без изоляции от обществ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ы обязательных и исправитель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: очистка территории от мусора, снега, наледи, озеленение, земляные работы, ремонтные работы дорог и других объектов внешнего благоустройства, посадка, прополка саженцев деревьев, кустарников и цветочной рассады, вырубка деревьев и кустарников, обрезка вет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луатация жилищно-коммунального хозяйства: уборка придомовых территорий, чердачных и подвальных помещений, помещений общего пользования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, сбор бытовых и прочих отход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рузочно-разгрузочные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ы по содержанию мест захоро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общедоступные виды трудовой деятельности, не требующие профессиональной подготовки, специальных знаний и навыков, по согласованию с работодателями.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организаций и количество квотируемых мест для отбывания наказаний в виде обязательных работ осужденными без изоляции от обществ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55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квотируем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ое должностное лицо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Бур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Бура ул Виталия - Коз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Ю.Максим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Верхне- Калгук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Верхний- Калгук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А.Ти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До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Доно ул Нагорная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Перми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Калг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алга ул Советская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Н.Полуэ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Козл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озлово ул Советская 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утен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Нижне- Калгук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Нижний – Калгукан ул -Центральная 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В Мороз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Средне- Борз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Средняя- Борзя ул Советская 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Давы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Чингильту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Чингильтуй ул Советская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И.Кутен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Чуп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Чупрово ул Школьная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А.Лопа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Шиви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Шивия ул Гагарина 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М.Мяс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Када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адая ул Советская 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Г.Савина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организаций и количество квотируемых мест для отбывания наказаний в виде исправительных работ осужденными без изоляции от обществ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55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квотируем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ое должностное лицо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Бур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Бура ул Виталия - Коз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Ю.Максим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Верхне- Калгук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Верхний- Калгук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А.Ти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До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Доно ул Нагорная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Перми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Калг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алга ул Советская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Н.Полуэ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Козл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озлово ул Советская 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утен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Нижне- Калгук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Нижний – Калгукан ул -Центральная 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В Мороз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Средне- Борз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Средняя- Борзя ул Советская 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Давы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Чингильту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Чингильтуй ул Советская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И.Кутен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Чуп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Чупрово ул Школьная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А.Лопат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Шиви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Шивия ул Гагарина 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М.Мяс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Када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адая ул Советская 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Г.Савина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Letter Gothic" w:hAnsi="Courier New;Letter Gothic" w:cs="Courier New;Letter Gothic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XTreme</dc:creator>
  <dc:description/>
  <cp:keywords/>
  <dc:language>en-US</dc:language>
  <cp:lastModifiedBy>Нина</cp:lastModifiedBy>
  <cp:lastPrinted>2016-01-11T09:53:00Z</cp:lastPrinted>
  <dcterms:modified xsi:type="dcterms:W3CDTF">2016-01-11T01:53:00Z</dcterms:modified>
  <cp:revision>46</cp:revision>
  <dc:subject/>
  <dc:title/>
</cp:coreProperties>
</file>