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 декабря   2007 года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 правовом, финансовом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м обеспеч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реализации полномочий в сфере обеспечения первичных мер пожарной безопасности администрация сельского  поселения  «Кадаинское» 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>Утвердить прилагаемый Порядок организационно- правового, финансового, материально- технического обеспечения первичных мер пожарной безопасности на территории сельского поселения  «Када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бнародовать  на информационных стендах   в  администрации  и  клубе  «Горн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«Кадаинское»                                                               С.К. Сарапу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адаинско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8  декабря  2007г.  №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правового, финансового, материально-технического обеспечения первичных мер пожарной безопасности на территории сельского поселения «Кадаинско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1. В целях настоящего Порядка применяются следующие основные понят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- состояние защищенности личности, имущества и общества от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- неконтролируемое горение, причиняющее материальный ущерб, вред жизни и здоровью граждан, интересам обще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- комплекс мер правового, социального, экономического и научно-технического характера, направленных на предотвращение и тушение пожар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офилактика пожаров - совокупность превентивных мер, </w:t>
      </w:r>
      <w:r>
        <w:rPr>
          <w:color w:val="000000"/>
          <w:spacing w:val="4"/>
          <w:sz w:val="28"/>
          <w:szCs w:val="28"/>
        </w:rPr>
        <w:t xml:space="preserve">направленных на исключение возможности возникновения пожаров и </w:t>
      </w:r>
      <w:r>
        <w:rPr>
          <w:color w:val="000000"/>
          <w:spacing w:val="1"/>
          <w:sz w:val="28"/>
          <w:szCs w:val="28"/>
        </w:rPr>
        <w:t>ограничение их последств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ичные меры пожарной безопасности - реализация принятых в </w:t>
      </w:r>
      <w:r>
        <w:rPr>
          <w:color w:val="000000"/>
          <w:spacing w:val="9"/>
          <w:sz w:val="28"/>
          <w:szCs w:val="28"/>
        </w:rPr>
        <w:t xml:space="preserve">установленном порядке норм и правил по предотвращению пожаров, </w:t>
      </w:r>
      <w:r>
        <w:rPr>
          <w:color w:val="000000"/>
          <w:spacing w:val="2"/>
          <w:sz w:val="28"/>
          <w:szCs w:val="28"/>
        </w:rPr>
        <w:t xml:space="preserve">спасению людей и имущества от пожаров, являющихся частью комплекса </w:t>
      </w:r>
      <w:r>
        <w:rPr>
          <w:color w:val="000000"/>
          <w:spacing w:val="1"/>
          <w:sz w:val="28"/>
          <w:szCs w:val="28"/>
        </w:rPr>
        <w:t>мероприятий по организации пожаротуш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т. 14, 17, 18 Федерального закона от 6 октября 2003 г. № 131-ФЗ "Об общих принципах организации местного самоуправления в Российской Федерации" к вопросам местного значения относится организация и осуществление мероприятий в области обеспечения пожарной безопасности. Таким образом, органы местного самоуправления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 Для этого необходимо в статьи уставов муниципальных образований дополнительно включить раздел «обеспечение первичных мер пожарной безопасности в границах населенных пунктов поселения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ализации полномочий в области пожарной безопасности с целью обеспечения выполнения первичных мер пожарной безопасности в границах населенных пунктов необходимо принять правовые акты органов местного самоуправления по вопрос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для индивидуальных жилых дом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требований пожарной безопасности в период уборки урожая и заготовки корм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муниципальной и добровольной пожарной охраны, порядок ее взаимодействия с другими видами пожарной охран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ого контроля за обеспечением пожарной безопасности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4. Обеспечение первичных мер пожарной безопасности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обеспечение пожарной безопасности жилого муниципального фонда и нежилых помещ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в том числе, на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оздание, реорганизация и ликвидация подразделений муниципальной пожарной охраны, установление численности этих подразделений и контроль за ее деятельностью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3"/>
        <w:ind w:firstLine="720"/>
        <w:rPr/>
      </w:pPr>
      <w:r>
        <w:rPr>
          <w:szCs w:val="28"/>
        </w:rPr>
        <w:t>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ГП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 (в том числе разработка градостроительных регламентов и карт)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телефонизация поселений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авовой и социальной защите работников муниципальной  пожарной охраны и членов их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униципальных образований по привлечению сил и средств для тушения пожаров на межселенных территориях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ормы одежды и знаков отличия для работников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на обеспечение пожарной безопасности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рганизация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оздание условий для прохождения гражданами альтернативной гражданской службы в подразделениях муниципальной пожарной охран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ых мер пожарной безопасности необходимо осуществлять с  привлечением населения к их проведению  в порядке, устанавливаемым правовыми актами органов местного самоуправления для выполнения социально значимых работ в области пожарной безопасност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в области пожарной безопасности- это покрытие затрат общественных ресурсов (материальных, финансовых, технических, людских, информационных и т.п.) на осуществление мероприятий по предупреждению и тушению пожаров за счет финансовых ресурсов, аккумулируемых государством, администрациями области, муниципальных образований и объектами эконом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0 Федерального закона  № 69-ФЗ «О пожарной безопасности» определено финансовое и материально-техническое обеспечение пожарной безопасност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 первичной пожарной безопасности в границах муниципального образования, в том числе добровольной пожарной охраны, является расходным обязательством муниципального образова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осуществляется их учредителями за счет собственных сред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еализации полномочий органов местного самоуправления  в области обеспечения первичных мер  пожарной безопасности необходимо правовыми актами органа местного самоуправления предусмотреть постоянное финансирование в объеме не менее двух- четырех процентов от годового бюджета муниципального образ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6:00Z</dcterms:created>
  <dc:creator>Администратор</dc:creator>
  <dc:description/>
  <cp:keywords/>
  <dc:language>en-US</dc:language>
  <cp:lastModifiedBy>User</cp:lastModifiedBy>
  <cp:lastPrinted>2012-04-12T15:17:00Z</cp:lastPrinted>
  <dcterms:modified xsi:type="dcterms:W3CDTF">2012-04-13T01:35:00Z</dcterms:modified>
  <cp:revision>9</cp:revision>
  <dc:subject/>
  <dc:title/>
</cp:coreProperties>
</file>