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ЛЬСКОГО  ПОСЕЛЕНИЯ  «КАДА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3 марта 2008 года                                                                                 № 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ад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создании и организации деятельности добровольной пожарной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храны, порядок её взаимодействия с другими видами пожарной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храны на</w:t>
      </w:r>
      <w:r>
        <w:rPr>
          <w:b/>
          <w:bCs/>
          <w:iCs/>
          <w:color w:val="000000"/>
          <w:spacing w:val="-5"/>
          <w:w w:val="102"/>
          <w:sz w:val="28"/>
          <w:szCs w:val="28"/>
        </w:rPr>
        <w:t xml:space="preserve"> территории сельского поселения  «Кадаинское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о исполнение Федеральных законов «Об общих принципах организации местного самоуправления в Российской Федерации» № 131-ФЗ от 06 октября 2003 года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08.08.04г. № 122-ФЗ, «О пожарной безопасности» от 21 декабря 1994г. № 69-ФЗ ПОСТАНОВЛЯЮ:</w:t>
      </w:r>
    </w:p>
    <w:p>
      <w:pPr>
        <w:pStyle w:val="TextBody"/>
        <w:rPr>
          <w:color w:val="000000"/>
          <w:spacing w:val="53"/>
          <w:w w:val="102"/>
          <w:sz w:val="36"/>
          <w:szCs w:val="28"/>
        </w:rPr>
      </w:pPr>
      <w:r>
        <w:rPr>
          <w:sz w:val="36"/>
          <w:szCs w:val="28"/>
        </w:rPr>
        <w:t xml:space="preserve">                              </w:t>
      </w:r>
    </w:p>
    <w:p>
      <w:pPr>
        <w:pStyle w:val="Normal"/>
        <w:jc w:val="center"/>
        <w:rPr>
          <w:color w:val="000000"/>
          <w:spacing w:val="53"/>
          <w:w w:val="102"/>
          <w:sz w:val="28"/>
          <w:szCs w:val="28"/>
        </w:rPr>
      </w:pPr>
      <w:r>
        <w:rPr>
          <w:color w:val="000000"/>
          <w:spacing w:val="53"/>
          <w:w w:val="10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ложение о создании и организации деятельности добровольной пожарной охраны. ( 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естр добровольных пожарных муниципального подразделения добровольной пожарной охраны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читать утратившим силу Постановление №11 от 23.03.200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«Кадаинское»                                                       С.К. Сарапулов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и организации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бровольной пожарной охраны, 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ё взаимодействия с другими вид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жарной охраны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регламентирует создание подразделений добровольной пожарной охраны на территории сельского поселения независимо от наличия подразделений Государственной противопожарной службы МЧС Российской Федерации или ведомственной пожарн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дразделения добровольной пожарной охраны создаются в виде дружин и входят в систему обеспечения пожарной безопасност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ружина осуществляет деятельность без использования пожарных м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личество подразделений добровольной пожарной охраны и их структура согласовывается с руководителем подразделения ГПС Калга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значение начальника подразделения добровольной пожарной охраны согласовывается с руководителем подразделения ГПС Калга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 подразделения добровольной пожарной охраны возлагаются следующие основны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ушении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ют соблюдение требований пожарной безопасности в сельском посел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имают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ят противопожарную пропаган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службе пожарной охр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тушении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Финансовое и материально-техническое обеспечение подразделений (дружин, команд) добровольной пожарной охраны осуществляется за счёт средств бюджета сельского поселения, пожертвований граждан и юридических лиц, а также других источников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одразделения добровольной пожарной охраны комплектуются добровольными пожарны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тушением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Для участия в отборе граждане подают письменное заявление на имя Главы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По результатам отбора в течение 30 дней со дня подачи заявления принимается решение о принятии гражданина в добровольные пожарные или об отказе гражданину в приёме в добровольные пожарные. 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Порядок ведения и хранения Реестра, а также порядок передачи содержащихся в нём сведений в подразделение ГПС согласовывается с руководителем подразделения ГПС Калга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</w:t>
        <w:tab/>
        <w:t>Первоначальная подготовка добровольных пожарных осуществляется на безвозмездной основе, как правило, на базе подразделения ГПС Кал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Основанием для исключения гражданина из числа добровольных пожарных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доровья, не позволяющее работать в пожарной охра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действий, несовместимых с пребыванием в добровольной пожарной ох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Добровольным пожарным предоставляется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деятельности по обеспечению пожарной безопасности на соответствующей территори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противопожарное состояние объектов или их отдельных участков, являющихся имуществом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ти службу (дежурство) в подразделении ГПС Калга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никать в места распространения (возможного распространения) пожаров и их опасных прояв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безвозмездной основе проходить медицинские комиссии в учреждениях здравоохран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На добровольных пожарных возглавляются обяза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дать необходимыми пожарно-техническими знаниями в объёме, предусмотренном программой первоначальной подготовки добровольных пожар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меры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, предъявляемые к добровольным пожарны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деятельности пожарной охра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ть дежурство в подразделениях пожарной охраны в соответствии с графиком, утверждённым руководителем органа местного самоуправления по согласованию с руководителем подразделения ГПС Калга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</w:t>
        <w:tab/>
        <w:t>Последующая подготовка добровольных пожарных осуществляется в подразделении добровольной пожарной охраны, а также может проводиться на ежегодных учебных сборах в подразделении ГПС Калга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 Калга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 Учё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 Участие в добровольной пожарной охране является формой социально-значимых работ, устанавливаемых органом местного самоуправления сельского поселения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i w:val="false"/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ложение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36"/>
          <w:szCs w:val="28"/>
        </w:rPr>
      </w:pPr>
      <w:r>
        <w:rPr>
          <w:sz w:val="36"/>
          <w:szCs w:val="28"/>
        </w:rPr>
        <w:t>Реестр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овольных пожарных муниципального подразделения добровольной пожарной охраны муниципального образования   </w:t>
      </w:r>
      <w:r>
        <w:rPr>
          <w:color w:val="000000"/>
          <w:spacing w:val="1"/>
          <w:sz w:val="28"/>
          <w:szCs w:val="28"/>
        </w:rPr>
        <w:t>сельское поселение «Кадаинское»</w:t>
      </w:r>
    </w:p>
    <w:p>
      <w:pPr>
        <w:pStyle w:val="21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543"/>
      </w:tblGrid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Фамилия, имя, от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Место жительства</w:t>
            </w:r>
          </w:p>
        </w:tc>
      </w:tr>
      <w:tr>
        <w:trPr>
          <w:trHeight w:val="2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цев Демид 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миянов Андрей Николаевич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в Александр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чев Дмитр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ёв  Юрий 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гатин Андр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глазов Алексей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улов  Сергей  Константи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л. Партизанская д.8, кв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 д.13кв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д 4,кв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 д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арова д.5 кв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тизанская д.8, кв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фсоюзная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70 лет Октября д.4 кв.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3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3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3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1134" w:top="1190" w:footer="1134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2:58:00Z</dcterms:created>
  <dc:creator>8-)</dc:creator>
  <dc:description/>
  <cp:keywords/>
  <dc:language>en-US</dc:language>
  <cp:lastModifiedBy>User</cp:lastModifiedBy>
  <cp:lastPrinted>2002-01-01T01:14:00Z</cp:lastPrinted>
  <dcterms:modified xsi:type="dcterms:W3CDTF">2011-12-20T01:52:00Z</dcterms:modified>
  <cp:revision>5</cp:revision>
  <dc:subject/>
  <dc:title>Проект </dc:title>
</cp:coreProperties>
</file>