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16 года </w:t>
        <w:tab/>
        <w:tab/>
        <w:tab/>
        <w:tab/>
        <w:tab/>
        <w:tab/>
        <w:tab/>
        <w:t xml:space="preserve"> </w:t>
        <w:tab/>
        <w:tab/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Калганский район» от 09.11.2015 года № 3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4.07.1998 года № 124-ФЗ «Об основных гарантиях прав ребенка в Российской Федерации», </w:t>
      </w:r>
      <w:r>
        <w:rPr>
          <w:rStyle w:val="FontStyle19"/>
          <w:sz w:val="28"/>
          <w:szCs w:val="28"/>
        </w:rPr>
        <w:t>Порядком проведения оценки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 Муниципального района «Калганский район» и (или) муниципальной собственностью, а также о реорганизации или ликвидации муниципальных организаций Муниципального района «Калганский район», муниципальных организаций, образующих социальную инфраструктуры для детей, утвержденного приказом Министерства образования, науки и молодежной политики Муниципального района «Калганский район» от 30 октября 2013 года № 921</w:t>
      </w:r>
      <w:r>
        <w:rPr>
          <w:sz w:val="28"/>
          <w:szCs w:val="28"/>
        </w:rPr>
        <w:t>, рассмотрев протест прокурора Калганского района, администрация муниципального района «Калганский район</w:t>
      </w:r>
      <w:r>
        <w:rPr>
          <w:b/>
          <w:sz w:val="28"/>
          <w:szCs w:val="28"/>
        </w:rPr>
        <w:t>» 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муниципального района «Калганский район» от 09.11.2015 года № 384 «О ликвидации муниципального образовательного учреждения дополнительного образования детей «Детско-юношеская спортивная школа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амбуле постановления слова «рассмотрев Акт экспертной оценки последствий ликвидации муниципального образовательного  учреждения дополнительного образования детей «Детско-юношеская спортивная школа» от 08.10.2015 года» заменить словами «рассмотрев протокол </w:t>
      </w:r>
      <w:r>
        <w:rPr>
          <w:color w:val="000000"/>
          <w:sz w:val="28"/>
          <w:szCs w:val="28"/>
        </w:rPr>
        <w:t>заседания комиссии по проведению последствий принятия решения о ликвидации   муниципального образовательного учреждения дополнительного образования детей  «Детско-юношеская спортивная школа» от 12.01.2016 года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алганский район»</w:t>
        <w:tab/>
        <w:t xml:space="preserve"> </w:t>
        <w:tab/>
        <w:tab/>
        <w:tab/>
        <w:tab/>
        <w:tab/>
        <w:t>А.Ф.Рукави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39:00Z</dcterms:created>
  <dc:creator>Name</dc:creator>
  <dc:description/>
  <cp:keywords/>
  <dc:language>en-US</dc:language>
  <cp:lastModifiedBy>Нина</cp:lastModifiedBy>
  <cp:lastPrinted>2016-01-14T10:43:00Z</cp:lastPrinted>
  <dcterms:modified xsi:type="dcterms:W3CDTF">2016-01-14T02:43:00Z</dcterms:modified>
  <cp:revision>7</cp:revision>
  <dc:subject/>
  <dc:title/>
</cp:coreProperties>
</file>