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14  января 2016 года                                                                                      № 0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нормативах  денежных затрат на содержание и ремонт автомобильных дорог  местного значения в границах муниципального района «Калганский район» и </w:t>
      </w:r>
      <w:r>
        <w:rPr>
          <w:rFonts w:cs="Times New Roman" w:ascii="Times New Roman" w:hAnsi="Times New Roman"/>
          <w:b/>
          <w:sz w:val="28"/>
          <w:szCs w:val="28"/>
        </w:rPr>
        <w:t>Правил расчета денежных затрат на содержание и ремонт автомобильных дорог местного значения при определении размера ассигнований из бюджета муниципального района «Калганский район», предусматриваемых на эт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Правительства Российской Федерации от 23.08. 2007 г. № 539 «О нормативах денежных затрат на содержание и ремонт автомобильных дорог федерального значения и правилах их расчета», ст. 8 Устава муниципального района «Калганский район», администрация муниципального района «Калган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денежных затрат на содержание и ремонт автомобильных  дорог местного значения  в границах муниципального района «Калганский район» на 2016 год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5 тыс. рублей/км - на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5 тыс. рублей/км - на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80 тыс. рублей/км - на капитальный ремонт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авила расчета денежных затрат на содержание и ремонт автомобильных дорог местного значения при определении размера ассигнований из бюджета муниципального района «Калганский район», предусматриваемых на эти цели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на официальном сайте муниципального района «Калганский район» калгазабайкальскийкрай.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ганский район»                                                            А.Ф. Рукавишник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16 года  № 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денежных затрат на содержание и ремонт автомобильных дорог местного значения при определении размера ассигнований из бюджета муниципального района «Калганский район», предусматриваемых на эти ц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ормативы денежных затрат применяются для определения размера ассигнований бюджета муниципального района «Калганский район» (далее - местный бюджет), предусматриваемых на капитальный ремонт, ремонт, содержание автомобильных дорог местного значения  в границах муниципального района «Калганский район»  (далее - автомобильные дороги местного значения) на 2016 год и последующие го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 зависимости от категории автомобильной дороги местного   значения  и  индекса-дефлятора на  соответствующий год, применительно к каждой автомобильной   дороге   местного      значения     определяются    приведенные    нормативы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кап.ре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ые по   формуле: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</w:t>
      </w:r>
      <w:r>
        <w:rPr>
          <w:rFonts w:cs="Times New Roman" w:ascii="Times New Roman" w:hAnsi="Times New Roman"/>
          <w:sz w:val="28"/>
          <w:szCs w:val="28"/>
        </w:rPr>
        <w:t xml:space="preserve">         =       Н  x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  x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 xml:space="preserve">    , гд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Н  -  установленный  норматив  финансовых затрат на содержание и ремонт автомобильных   дорог   местного  значения  V категори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     -  индекс - дефлятор           инвестиций       в      основной     капитал  за   счет всех источников    финансирования в   части   капитального  ремонта,  ремонта,  содержания автомобильных  дорог  местного значения на год планирования  (при  расчете  на  период  более  одного  года – произведение индексов-дефляторов  на  соответствующие  годы), разработанный для прогноза социально-экономического  развития  муниципального района «Калганский район» и учитываемый при формировании   местного бюджета  на  соответствующий  финансовый  год  и плановый период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</w:t>
      </w:r>
      <w:r>
        <w:rPr>
          <w:rFonts w:cs="Times New Roman" w:ascii="Times New Roman" w:hAnsi="Times New Roman"/>
          <w:sz w:val="28"/>
          <w:szCs w:val="28"/>
        </w:rPr>
        <w:t xml:space="preserve">      -  коэффициент,   учитывающий   дифференциацию   стоимости  работ  по      капитальному ремонту,  ремонту, содержанию  автомобильных дорог  местного   значения по соответствующим категориям, согласно таблиц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капитальному ремонту, ремонту, содержанию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по соответствующим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454"/>
        <w:gridCol w:w="1701"/>
        <w:gridCol w:w="1417"/>
        <w:gridCol w:w="1843"/>
        <w:gridCol w:w="1701"/>
      </w:tblGrid>
      <w:tr>
        <w:trPr>
          <w:trHeight w:val="3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ых дорог местного значения</w:t>
            </w:r>
          </w:p>
        </w:tc>
      </w:tr>
      <w:tr>
        <w:trPr>
          <w:trHeight w:val="1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змера ассигнований из местного бюджета на капитальный ремонт и ремонт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кап.рем.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р.</w:t>
      </w:r>
      <w:r>
        <w:rPr>
          <w:rFonts w:cs="Times New Roman" w:ascii="Times New Roman" w:hAnsi="Times New Roman"/>
          <w:sz w:val="28"/>
          <w:szCs w:val="28"/>
        </w:rPr>
        <w:t xml:space="preserve">   x  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x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 , гд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         -   размер  ассигнований  местного бюджета  на  выполнение работ   по  капитальному ремонту  автомобильных  дорог  местного значения каждой категории (тыс. рублей)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кап.рем.</w:t>
      </w:r>
      <w:r>
        <w:rPr>
          <w:rFonts w:cs="Times New Roman" w:ascii="Times New Roman" w:hAnsi="Times New Roman"/>
          <w:sz w:val="28"/>
          <w:szCs w:val="28"/>
        </w:rPr>
        <w:t xml:space="preserve">               -  приведенный  норматив финансовых затрат на работы по капитальному   ремонту автомобильных    дорог местного  значения каждой категории (тыс. рублей/км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р.</w:t>
      </w:r>
      <w:r>
        <w:rPr>
          <w:rFonts w:cs="Times New Roman" w:ascii="Times New Roman" w:hAnsi="Times New Roman"/>
          <w:sz w:val="28"/>
          <w:szCs w:val="28"/>
        </w:rPr>
        <w:t xml:space="preserve">          -   территориальный    коэффициент,    учитывающий    дифференциацию   стоимости выполнения  капитального  ремонта  и ремонта автомобильных дорог местного  значения. В муниципальном районе «Калганский район» он принимается  равным 1,01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        -  расчетная протяженность автомобильных дорог местного значения  каждой категории, подлежащих капитальному ремонту на год планирования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    -   коэффициент  бюджетной  обеспеченности  дорожного  хозяй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 бюджетной  обеспеченности  дорожного хозяйства принимается для консолидированного  объема  бюджетных  ассигнований на капитальный ремонт и ремонт  на   2016 год - 0,1117.  На последующие годы коэффициент бюджетной обеспеченности дорожного хозяйства  утверждается  постановлением  администрации муниципального района «Калганский район» ежегодно  в сроки, установленные постановлением администрации муниципального района «Калганский район» о  подготовке прогноза социально-экономического развития, прогноза консолидированного  бюджета  и  проекта  местного  бюджета  на  очередной финансовый год и планов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 рем.</w:t>
      </w:r>
      <w:r>
        <w:rPr>
          <w:rFonts w:cs="Times New Roman" w:ascii="Times New Roman" w:hAnsi="Times New Roman"/>
          <w:sz w:val="28"/>
          <w:szCs w:val="28"/>
        </w:rPr>
        <w:t xml:space="preserve">        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р. </w:t>
      </w:r>
      <w:r>
        <w:rPr>
          <w:rFonts w:cs="Times New Roman" w:ascii="Times New Roman" w:hAnsi="Times New Roman"/>
          <w:sz w:val="28"/>
          <w:szCs w:val="28"/>
        </w:rPr>
        <w:t xml:space="preserve">     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 , где: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   -     размер   ассигнований  местного   бюджета   на   выполнение   работ  по ремонту автомобильных дорог местного  значения каждой категории (тыс. рублей)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sz w:val="28"/>
          <w:szCs w:val="28"/>
        </w:rPr>
        <w:t xml:space="preserve">          -  приведенный  норматив  финансовых  затрат  на  работы по ремонту  автомобильных  дорог  местного значения каждой категории (тыс. рублей/км)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  -  расчетная протяженность автомобильных дорог местного  значения  каждой  категории,  подлежащих  ремонту на год планир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 муниципального района «Калга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размера ассигнований из местного бюджета на содержание автомобильных дорог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   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 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.сод. </w:t>
      </w:r>
      <w:r>
        <w:rPr>
          <w:rFonts w:cs="Times New Roman" w:ascii="Times New Roman" w:hAnsi="Times New Roman"/>
          <w:sz w:val="28"/>
          <w:szCs w:val="28"/>
        </w:rPr>
        <w:t xml:space="preserve">  x L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      -  размер  ассигнований  из  федерального  бюджета  на выполнение   работ   по   содержанию  автомобильных  дорог  каждой категории для федерального округа (тыс. рублей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sz w:val="28"/>
          <w:szCs w:val="28"/>
        </w:rPr>
        <w:t xml:space="preserve">   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р.сод.</w:t>
      </w:r>
      <w:r>
        <w:rPr>
          <w:rFonts w:cs="Times New Roman" w:ascii="Times New Roman" w:hAnsi="Times New Roman"/>
          <w:sz w:val="28"/>
          <w:szCs w:val="28"/>
        </w:rPr>
        <w:t xml:space="preserve">    -    территориальный   коэффициент,   учитывающий дифференциацию    стоимости   выполнения   работ   по   содержанию автомобильных  дорог местного значения. В муниципальном районе «Калганский район» он принимается  равным 1,01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L  -  протяженность  автомобильных дорог федерального зна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  категории   в   федеральном  округе  на  1  января  года, предшествующего  планируемому  периоду,  с  учетом  ввода объектов строительства  и  реконструкции,  предусмотренного в течение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планируемому (км).</w:t>
      </w:r>
    </w:p>
    <w:p>
      <w:pPr>
        <w:pStyle w:val="TextBodyIndent"/>
        <w:rPr/>
      </w:pPr>
      <w:r>
        <w:rPr>
          <w:sz w:val="28"/>
          <w:szCs w:val="28"/>
        </w:rPr>
        <w:t>5.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Расчетная  протяженность  автомобильных  дорог  местного   значения   каждой  категории,  подлежащих  капитальному ремонту на год планирования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 –     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    -    протяженность    автомобильных    дорог   местного  значения  на 1 января года, предшествующего планируемому периоду,   с   учетом   ввода   объектов   строительства  и  реконструкции, предусмотренного в течение года, предшествующего планируемому (км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  -   нормативный  межремонтный  срок  работ  по  капитальному ремонту для дорог каждой категории согласно таблице N 2 (лет)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  автомобильных   дорог   местного  значения   соответствующей   категории, намеченных  к реконструкции на год планирования (км/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Расчетная  протяженность  автомобильных  дорог  местного значения соответствующей категории, подлежащих ремонту на год планирования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-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   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    - нормативный межремонтный срок по ремонту для дорог каждой категории согласно таблице № 2 (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" w:name="Par175"/>
      <w:bookmarkEnd w:id="1"/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ежремонтные с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1004"/>
        <w:gridCol w:w="1004"/>
        <w:gridCol w:w="1004"/>
        <w:gridCol w:w="1004"/>
        <w:gridCol w:w="1006"/>
      </w:tblGrid>
      <w:tr>
        <w:trPr>
          <w:trHeight w:val="424" w:hRule="atLeast"/>
          <w:cantSplit w:val="true"/>
        </w:trPr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рог</w:t>
            </w:r>
          </w:p>
        </w:tc>
      </w:tr>
      <w:tr>
        <w:trPr>
          <w:trHeight w:val="152" w:hRule="atLeast"/>
          <w:cantSplit w:val="true"/>
        </w:trPr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302" w:hRule="atLeast"/>
        </w:trPr>
        <w:tc>
          <w:tcPr>
            <w:tcW w:w="4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0917159302F5535AE7888AA090483823824F6532BFFE0F63668027DFD36F3304F235BABB3EB5xCN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2:00Z</dcterms:created>
  <dc:creator>User</dc:creator>
  <dc:description/>
  <cp:keywords/>
  <dc:language>en-US</dc:language>
  <cp:lastModifiedBy>User</cp:lastModifiedBy>
  <dcterms:modified xsi:type="dcterms:W3CDTF">2016-01-14T06:43:00Z</dcterms:modified>
  <cp:revision>5</cp:revision>
  <dc:subject/>
  <dc:title>Приложение</dc:title>
</cp:coreProperties>
</file>