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 ПОСЕЛЕНИЯ 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 2015 года                                                                               </w:t>
        <w:tab/>
        <w:t xml:space="preserve">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осуществления администрации сельского поселения «Кадаинское» полномочиями администратора доходов бюджета сельского поселения «Када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о статьей 160.1 Бюджетного кодекса Российской Федерации, Решением Совета сельского поселения «Кадаинское» от 26.12.2014 года № 120 «Об утверждении бюджета сельского поселения «Кадаинское»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делить полномочиями администратора доходов бюджета по главе 802 администрацию сельского поселения «Кадаинское» муниципального района «Калганский район» и закрепить за ним администрирование по кодам доходов бюджетной классификации Российской Федерации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аспоряжения возложить на главного бухгалтера Иван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Кадаинское»                                              С.К. Сарап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14:00Z</dcterms:created>
  <dc:creator>Администратор</dc:creator>
  <dc:description/>
  <cp:keywords/>
  <dc:language>en-US</dc:language>
  <cp:lastModifiedBy>User</cp:lastModifiedBy>
  <cp:lastPrinted>2015-08-07T09:42:00Z</cp:lastPrinted>
  <dcterms:modified xsi:type="dcterms:W3CDTF">2015-08-06T23:42:00Z</dcterms:modified>
  <cp:revision>17</cp:revision>
  <dc:subject/>
  <dc:title/>
</cp:coreProperties>
</file>