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 ПОСЕЛЕНИЯ 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января  2015 года                                                                               </w:t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муниципального имущества, стоящего на балансе администрации сельского поселения «Када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уководствуясь частью 3 статьи 14 Федерального закона от06.10.2003 года № 131-ФЗ «Об общих принципах организации местного самоуправления в Российской Федерации», на основании Устава сельского поселения «Кадаинское», рассмотрев акты на списание муниципального имущества, стоящего на балансе администрации сельского поселения «Када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писать муниципальное имущество, стоящее на балансе администрации сельского поселения «Кадаинское»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лавному специалисту – главному бухгалтеру внести изменения в перечень муниципального 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даинское»                                                                С.К. Сарап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руков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даинское» №2 от 14.01.2015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списанного с баланса администрации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252"/>
        <w:gridCol w:w="1134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объекта)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на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рейсму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угов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ЮМЗ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ими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1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2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0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«Нева» ВАЗ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лесов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60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60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60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60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4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60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10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4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10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 ул.Михайлова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0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10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здание ул.Чернышевского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89.26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,105.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14:00Z</dcterms:created>
  <dc:creator>Администратор</dc:creator>
  <dc:description/>
  <cp:keywords/>
  <dc:language>en-US</dc:language>
  <cp:lastModifiedBy>User</cp:lastModifiedBy>
  <cp:lastPrinted>2015-01-16T12:26:00Z</cp:lastPrinted>
  <dcterms:modified xsi:type="dcterms:W3CDTF">2015-03-17T02:54:00Z</dcterms:modified>
  <cp:revision>15</cp:revision>
  <dc:subject/>
  <dc:title/>
</cp:coreProperties>
</file>