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 2015 года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оочередных мерах по подготовке к пожароопасному сезону                 2015 года на территории сельского поселения «Кадаинское» муниципального района «Калг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51,53.83 лес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г.№ 68-ФЗ «О защите населения и территорий от чрезвычайных ситуаций природного и техногенного характера»,  Федеральным законом от 21.12.1994 года № 69 ФЗ «О пожарной безопасности», распоряжения Губернатора Забайкальского края от 9 февраля 2015 года № 41-р «О первоочередных мерах по подготовке к пожароопасному сезону 2015 года», решения КЧС района №1 от 09 февраля 2015 года, в целях подготовки к пожароопасному периоду 2015 года, предотвращения лесных и степных пожаров, их перехода на территории населенных пунктов и обеспечения, первичных мер пожарной безопасности, своевременного выявления возгораний на территории сельского поселения «Кадаинское», </w:t>
      </w:r>
      <w:r>
        <w:rPr>
          <w:b/>
          <w:sz w:val="28"/>
          <w:szCs w:val="28"/>
        </w:rPr>
        <w:t>предлага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вести в исправное техническое состояние пожарные автомобили и мотопомпы, а также технику, приспособленную  (переоборудованную)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резерв материально-технических средств (мотопомпы, ранцевые лесные огнетушители, тракторная и тяжелая землеройная техника, ГСМ, лопаты, топоры и др.) и продуктов питания для обеспечения работы добровольных пожарных формирований на срок не менее 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сти обучение, вакцинацию и медицинский осмотр населения, привлекаемого в добровольные пожар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ставить реестр лиц, имеющих сенокосные угодья, и провести подворный обход в поселении лиц, имеющих личные подсобные хозяйства, с предупреждением их под роспись о запрете выжиганий сенокосных угодий, мест выпаса скота в весен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срок до 20 марта 201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воевременной очистке, территорий объектов организаций различных форм собственности от горючих отходов, мусора, тары, опавших листьев, сухой травы и прочих горюч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отходов и тары в местах, находящихся на расстоянии менее 50 метров от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противопожарному обустройству территорий от возможности распространения природных пожаров и запрету проведения неконтролируемых сельскохозяйственных п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ую работу по доведению до населения правил безопасного поведения на природе и по профилактике случаев неосторожного обращения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выжигания на землях поселений и завершить работу по противопожарному обустройству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ть в Государственную лесную службу Забайкальского края заявки на проведение работ по устройству противопожарных разрывов вокруг населенных пунктов, объектов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наблюдательных постов по выявлению очагов лесных и других ландшафт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ечень учреждений независимо от форм собственности и порядок привлечения имеющихся в их распоряжении людей и инженерной техники, для ликвидации лесных и степ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аличие исправной звуковой сигнализации для оповещения людей при пожаре, телефонной  связи, а также запасов воды для целей пожаротушения в соответствии со статьями 6, 63 и 68 федерального закона от 22.08.2008года № 123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еративные группы наземного патрулирования в составе 3-4 человек на автотранспорте со средствами связи и пожаротушения  для ликвидации выявленных возгораний вблизи населенных пунктов, объектов экономики на ранних стадиях. Определить маршруты и порядок патр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владельцами и пользователями земель сельскохозяйственного назначения, граничащими с лесным фондом, по организации осуществлению противопожарных мероприятий, предусмотреть в договорах на аренду земельных наделов выполнение комплекса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пожароопасного пери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 любое время года воды из источников наружного водоснабжения, расположенных в поселении  с провед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альной ревизии источников наружного  противопожарного водоснабжения, имеющихся в поселении (водокач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одоисточников устройствами для заправки пожарных автоцисте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ы по созданию в поселении запасов огнетушащ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складывающейся лесопожарной обстановке и мерах пожарной безопасности как в лесах, так и в населенном пунк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ректору МОУ Кадаинской СОШ Чумаковой Т.А. организовать профилактическую работу с учащимися  по формированию бережного отношения к ле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6.На период устойчивой сухой, жаркой и ветреной погоды, а также при введении особого противопожарного режима на территории поселения на предприятиях осуществлят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запрета на разведение костров, проведение пожароопасных работ на определен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ых групп наземного патрулирования (групп наблюдения), осуществляющих визуальный контроль за лесными пожарами в местах, представляющих наибольшую опасность возникновения пожаров и угрозу перехода огня с лесостепных массивов на населенные пункты, объекты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ожароопасном сезоне 2015 года культурно-массовых, досуговых и других мероприятий в лесной и прилегающей к ней зоне согласовывать с территориальными отделами Государственной лесной службы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добровольными пожарными дружинами по охране лесов от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условный  обмен информацией через единую дежурно- диспетчерскую службу района о складывающейся оперативной обстановке, в том числе о возникновении и направлениях распространения лесных и других ландшафт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м  за отслеживание лесопожарной обстановки руководителя администрации сельского поселения «Кадаинское»                       С.К. Сарапулова. При приближении лесного или другого ландшафтного пожара к населенному пункту (объекту) незамедлительно информировать единую дежурно-диспетчерскую службу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пожарами границы 5 км от населенного пункта и объектов экономики направлять добровольные пожарные команды к границе населенного пункта для своевременного обеспечения их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е с краевым государственным специализированным автономным учреждением «Забайкальское лесохозяйственное объединение» об оказании содействия в привлечении членов добровольных пожарных формирований к тушению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рганизовать контроль за участием в противопожарных мероприятиях автотракторной техники только с использованием искропламягасителей на выхлопных труб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блюдателям контролировать обстановку на территории поселения и прилегающих к нему территориях. В случае выявления возгорания немедленно сообщать руководителю администрации или специалистам администрации по телефонам (приложение), членам ДПД. В экстренных случаях сообщать  в районную пожарную часть ПЧ-20 и диспетчерскую администрации муниципального района «Калганский район» по телефонам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адаинское»                                            С.К. Сарап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ада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марта 2015  года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жарная часть   4-01;   4-13-46; </w:t>
      </w:r>
    </w:p>
    <w:p>
      <w:pPr>
        <w:pStyle w:val="Normal"/>
        <w:rPr/>
      </w:pPr>
      <w:r>
        <w:rPr>
          <w:b/>
          <w:sz w:val="28"/>
          <w:szCs w:val="28"/>
        </w:rPr>
        <w:t>2. Диспетчерская   района  4-15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98"/>
        <w:gridCol w:w="2433"/>
        <w:gridCol w:w="2423"/>
        <w:gridCol w:w="18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Сергей Константин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93-45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иянов Андре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78-48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Демид Анато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44-0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пугин Алексе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77-98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лег Александ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ндрей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нтон Васи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льников Олег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Евгений Васи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 Артем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4:00Z</dcterms:created>
  <dc:creator>Your User Name</dc:creator>
  <dc:description/>
  <cp:keywords/>
  <dc:language>en-US</dc:language>
  <cp:lastModifiedBy>User</cp:lastModifiedBy>
  <cp:lastPrinted>2015-03-05T10:54:00Z</cp:lastPrinted>
  <dcterms:modified xsi:type="dcterms:W3CDTF">2015-03-05T02:41:00Z</dcterms:modified>
  <cp:revision>24</cp:revision>
  <dc:subject/>
  <dc:title>                                 Р О С С И Й С К А    Ф Е Д Е Р А Ц И Я</dc:title>
</cp:coreProperties>
</file>