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рта  2015 года                                                                                        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блюд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выявления возгораний на территории сельского поселения «Кадаинское» и предотвращения перехода лесных и степных пожаров  на территорию  поселения  и  обеспечения,  первичных  мер 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значить наблюдателями машинистов-кочегаров котельной администрации и котельной клуба «Горняк», находящихся на с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блюдателям контролировать обстановку на территории поселения и прилегающих к нему территориях. В случае выявления возгорания немедленно сообщать руководителю администрации по телефонам (приложение), членам ДПД. В экстренных случаях сообщать  в районную пожарную часть ПЧ-20 и диспетчерскую администрации муниципального района «Калганский район» по телефонам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«Кадаинское»                                                                               С.К. Сарап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ада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рта 2015 года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жарная часть   4-01;   4-13-46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спетчерская    4-15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98"/>
        <w:gridCol w:w="2433"/>
        <w:gridCol w:w="2423"/>
        <w:gridCol w:w="18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Сергей Константин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93-45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иянов Андре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78-48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Демид Анато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44-0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пугин Алексе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49-5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Олег Александ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11-32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ндрей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515-63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нтон Васи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72-92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льников Олег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126-51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Евгений Васил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-445-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 Артем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4352-92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4:00Z</dcterms:created>
  <dc:creator>Your User Name</dc:creator>
  <dc:description/>
  <cp:keywords/>
  <dc:language>en-US</dc:language>
  <cp:lastModifiedBy>User</cp:lastModifiedBy>
  <cp:lastPrinted>2015-03-17T12:02:00Z</cp:lastPrinted>
  <dcterms:modified xsi:type="dcterms:W3CDTF">2015-03-17T03:04:00Z</dcterms:modified>
  <cp:revision>18</cp:revision>
  <dc:subject/>
  <dc:title>                                 Р О С С И Й С К А    Ф Е Д Е Р А Ц И Я</dc:title>
</cp:coreProperties>
</file>