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марта  2015 года                                                                                        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 поселении  патр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отвращения лесных и степных пожаров, их перехода на территорию  поселения  и  обеспечения,  первичных  мер 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вести на территории сельского поселения «Кадаинское» с 16 марта 2015 года  патрул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патрулирование привлечь автомашину УАЗ-220695-03 и ДП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 время  пожароопасного  периода  запретить  выезд  автомашины УАЗ -220695 за пределы поселения 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атрулирование вести по периметру поселения, включая лесные масси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 настояще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              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даинское»                                                                                 С.К. Сарап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4:00Z</dcterms:created>
  <dc:creator>Your User Name</dc:creator>
  <dc:description/>
  <cp:keywords/>
  <dc:language>en-US</dc:language>
  <cp:lastModifiedBy>User</cp:lastModifiedBy>
  <cp:lastPrinted>2015-03-17T12:07:00Z</cp:lastPrinted>
  <dcterms:modified xsi:type="dcterms:W3CDTF">2015-03-17T03:07:00Z</dcterms:modified>
  <cp:revision>14</cp:revision>
  <dc:subject/>
  <dc:title>                                 Р О С С И Й С К А    Ф Е Д Е Р А Ц И Я</dc:title>
</cp:coreProperties>
</file>