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  «КАДАИНСКОЕ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0  сентября  2014 г.                                                                                         № 13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ступлении в должность главы сельского поселения «Кадаинское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постановления избирательной комиссии сельского поселения «Кадаинское» от 14 сентября 2015 года № 10 «О результатах выборов Главы сельского поселения «Кадаинское» 13 сентября 2015 года», в соответствии с абзацем вторым части 3 статьи 40 федерального закона от 06 октября 2003 года № 131-ФЗ «Об общих принципах организации местного самоуправления в Российской Федерации», статьи 25 Устава сельского поселения «Кадаинское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читать вступившей в должность Главы сельского поселения «Кадаинское» Савину Александру Георгиевну с 20 сентября 2015 года.</w:t>
        <w:tab/>
        <w:t xml:space="preserve">     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  сельск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даинское»                                                                 Савина А.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25:00Z</dcterms:created>
  <dc:creator>Your User Name</dc:creator>
  <dc:description/>
  <cp:keywords/>
  <dc:language>en-US</dc:language>
  <cp:lastModifiedBy>User</cp:lastModifiedBy>
  <cp:lastPrinted>2015-10-28T16:33:00Z</cp:lastPrinted>
  <dcterms:modified xsi:type="dcterms:W3CDTF">2015-10-28T07:33:00Z</dcterms:modified>
  <cp:revision>22</cp:revision>
  <dc:subject/>
  <dc:title/>
</cp:coreProperties>
</file>