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апреля 2015 года                                                                                         №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становке на баланс администрации основные средства (электротехнический комплек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В  соответствии  с Федеральным Законом от 06.10.2013 года №131-ФЗ «Об общих принципах организации местного самоуправления в Российской Федерации», Закона Забайкальского края от 22.07.2014 года № 1014-ЗЗК «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–организация в границах поселений, муниципальных районов, городских округов электроснабжения поселения», на основании Устава  сельского поселения «Кадаинское», </w:t>
      </w: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на баланс администрации сельского поселения «Кадаинское» имущество (электротехнический комплекс) при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бухгалтеру-главному специалисту администрации  внести изменения в реестр муниципального имущества сельского поселения «Када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олный текст настоящего распоряжения  обнародовать и разместить на информационных стендах администрации и на официальном сайте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</w:t>
        </w:r>
      </w:hyperlink>
      <w:r>
        <w:rPr>
          <w:sz w:val="28"/>
          <w:szCs w:val="28"/>
        </w:rPr>
        <w:t xml:space="preserve"> край в разделе сельское поселение «Кадаин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адаинское»                                       С.К.Сарап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адаин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5г.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(электротехнического комплекса) предлагаемого  к постановке на учет администрации                              сельского поселения «Када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9"/>
        <w:gridCol w:w="1637"/>
        <w:gridCol w:w="1562"/>
        <w:gridCol w:w="1904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изирую-щие характеристики имущества (площадь, кв.м), год ввода в эксплуат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 6/0,4; б/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гуту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00к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, ТП-щит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1728/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,465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-77ш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,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320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8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730/Г1,Г2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,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560 к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16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1735/Г1,Г2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овая       (РП закрытого типа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, ул.Приаргунская,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75,3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27/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 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айкальский край Калганский район, с.Кадая ТП -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620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3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1733/Г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 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байкальский край Калганский район, с.Кадая ул. Приаргу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840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2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1729/Г1,Г2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 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, с.Кадая ул.Фабрика-Бугуту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560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39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1736/Г1,Г2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 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, с.Кадая ТП- 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0 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2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1734/Г1,Г2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 к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 Калганский район, с.Кадая ТП- 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,430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54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1732/Г1,Г2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0,4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 Калганский район, с.Кадая ТП- щит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890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42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1731/Г1,Г2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адаинское» Муниципального района «Калганский рай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 Калганский район с.Кадая ул.Советская,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5070018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электролиния 6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йкальский край Калганский район, с.Кад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2г. Протяженность 7к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ор -8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sectPr>
      <w:footerReference w:type="default" r:id="rId3"/>
      <w:type w:val="nextPage"/>
      <w:pgSz w:w="11906" w:h="16838"/>
      <w:pgMar w:left="1985" w:right="567" w:gutter="0" w:header="0" w:top="85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4:00Z</dcterms:created>
  <dc:creator>Your User Name</dc:creator>
  <dc:description/>
  <cp:keywords/>
  <dc:language>en-US</dc:language>
  <cp:lastModifiedBy>User</cp:lastModifiedBy>
  <cp:lastPrinted>2015-05-19T12:37:00Z</cp:lastPrinted>
  <dcterms:modified xsi:type="dcterms:W3CDTF">2015-05-19T02:37:00Z</dcterms:modified>
  <cp:revision>24</cp:revision>
  <dc:subject/>
  <dc:title>                                 Р О С С И Й С К А    Ф Е Д Е Р А Ц И Я</dc:title>
</cp:coreProperties>
</file>