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апреля 2015 года                                                                                        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мероприятий  по уничтожению наркосодержащих дикорастущих растений на территории сельского поселения «Када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В  соответствии  с Федеральным Законом от 08.01.1998года  № 3-ФЗ  года «О наркотических средствах и психотропных веществах»,  Федерального закона от 06.10.2003 года №131-ФЗ  «Об общих принципах организации местного самоуправления в Российской Федерации», Устава сельского поселения «Кадаинское», в целях уничтожения произрастающих наркосодержащих растений: дикорастущей конопли, мака на территории сельского поселения «Кадаинское»,  </w:t>
      </w: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знакомить под роспись с вручением предписаний  землепользователей, собственников, арендаторов земельных участков (приусадебные участки, огороды),  и обязать их проводить уничтожение наркосодержащих растений, срок исполнения до 01.06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на территории поселения  работы по уничтожению обнаруженных наркосодержащих растений с соблюдением требований в области охраны окружающей среды, санитарно-эпидемического благополучия населения и пожарной безопасности населения, срок исполнения до 01.07.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раждане, не обеспечившие  меры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 и наркоконтроля,  после получения  предписания, привлекаются к административной ответственности, штрафу в размере от пятнадцати до двадцати МР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лный текст настоящего распоряжения  обнародовать и разместить на информационных стендах администрации, клубе «Горн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адаинское»                                       С.К.Сарапу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85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4:00Z</dcterms:created>
  <dc:creator>Your User Name</dc:creator>
  <dc:description/>
  <cp:keywords/>
  <dc:language>en-US</dc:language>
  <cp:lastModifiedBy>User</cp:lastModifiedBy>
  <cp:lastPrinted>2015-04-29T15:30:00Z</cp:lastPrinted>
  <dcterms:modified xsi:type="dcterms:W3CDTF">2015-04-29T05:37:00Z</dcterms:modified>
  <cp:revision>24</cp:revision>
  <dc:subject/>
  <dc:title>                                 Р О С С И Й С К А    Ф Е Д Е Р А Ц И Я</dc:title>
</cp:coreProperties>
</file>