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Кадаинское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а 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ов проведения месячника по санитарной очи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еудовлетворительным санитарным состоянием села, некачественным проведением месячника по санитарной очистке, руководствуясь Федеральным законом от 30.03.1999года №52-ФЗ «О санитарно- эпидемиологическом благополучии населения», на основании Положения о порядке проведения Акции «Чистое село», в целях улучшения санитарного состояния села  </w:t>
      </w:r>
      <w:r>
        <w:rPr>
          <w:b/>
          <w:sz w:val="28"/>
          <w:szCs w:val="28"/>
        </w:rPr>
        <w:t>предлаг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длить срок проведения месячника по санитарной очистке на территории сельского поселения «Кадаинское» до 31 ма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Кадаинское» </w:t>
        <w:tab/>
        <w:tab/>
        <w:tab/>
        <w:tab/>
        <w:t xml:space="preserve">С.К. Сарапул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40:00Z</dcterms:created>
  <dc:creator>pc</dc:creator>
  <dc:description/>
  <cp:keywords/>
  <dc:language>en-US</dc:language>
  <cp:lastModifiedBy>User</cp:lastModifiedBy>
  <cp:lastPrinted>2015-05-19T12:36:00Z</cp:lastPrinted>
  <dcterms:modified xsi:type="dcterms:W3CDTF">2015-05-19T02:36:00Z</dcterms:modified>
  <cp:revision>11</cp:revision>
  <dc:subject/>
  <dc:title>                                   Российская федерация</dc:title>
</cp:coreProperties>
</file>