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мая  2015 года                                                                                              № 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д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 2014-2015годов  на территории сельского поселения «Кадаи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В  соответствии  с Федеральным Законом  от 06.10.2003 года №131-ФЗ  «Об общих принципах организации местного самоуправления в Российской Федерации», на основании распоряжения администрации муниципального района «Калганский район» от 13.05.2015г. №59,  Устава сельского поселения «Када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Завершить отопительный сезон на территории сельского поселения «Кадаинское» с 15 мая 2015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едлагаю: Руководителям предприятий жилищно-коммунального хозяйства, бюджетных  учреждений провести инвентаризацию котельного оборудования, тепловых сетей и приступить к ремонтным работам по подготовке к отопительному сезону 2015-2016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лный текст настоящего распоряжения  обнародовать и разместить на информационных стендах администрации, клубе «Горн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Кадаинское»                                       С.К.Сарапу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851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14:00Z</dcterms:created>
  <dc:creator>Your User Name</dc:creator>
  <dc:description/>
  <cp:keywords/>
  <dc:language>en-US</dc:language>
  <cp:lastModifiedBy>User</cp:lastModifiedBy>
  <cp:lastPrinted>2015-05-19T12:38:00Z</cp:lastPrinted>
  <dcterms:modified xsi:type="dcterms:W3CDTF">2015-05-19T02:39:00Z</dcterms:modified>
  <cp:revision>28</cp:revision>
  <dc:subject/>
  <dc:title>                                 Р О С С И Й С К А    Ф Е Д Е Р А Ц И Я</dc:title>
</cp:coreProperties>
</file>