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августа 2015 года</w:t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да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б утверждении приоритетов социально-экономического развития сельского поселения «Кадаинское»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вязи с разработкой комплексной программы социально-экономического развития сельского поселения «Кадаинское» на среднесрочную перспективу утвердить приоритеты социально-экономического развития сельского поселения «Кадаинское» на 2016-2020 годы (приложение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сельского поселения «Кадаинское»</w:t>
        <w:tab/>
        <w:tab/>
        <w:tab/>
        <w:tab/>
        <w:tab/>
        <w:t>С.К.Сарапу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24:00Z</dcterms:created>
  <dc:creator>station16</dc:creator>
  <dc:description/>
  <cp:keywords/>
  <dc:language>en-US</dc:language>
  <cp:lastModifiedBy>User</cp:lastModifiedBy>
  <cp:lastPrinted>2015-08-07T09:52:00Z</cp:lastPrinted>
  <dcterms:modified xsi:type="dcterms:W3CDTF">2015-08-06T23:53:00Z</dcterms:modified>
  <cp:revision>27</cp:revision>
  <dc:subject/>
  <dc:title> </dc:title>
</cp:coreProperties>
</file>