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вгуста  2015 года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внесении дополнений в распоряжение администрации сельского поселения «Кадаинское» муниципального района «Калганский район» №1 от 14.01.2015 года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наделении Администрации сельского поселения «Кадаинское» полномочиями администратора доходов бюджета сельского поселения «Кадаинское»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о статьей 160.1 Бюджетного кодекса Российской Федерации, решением Совета сельского поселения «Кадаинское» от 26.12.2014 года № 120 «О бюджете сельского поселения «Кадаинское» на 2015 года»:</w:t>
      </w:r>
    </w:p>
    <w:p>
      <w:pPr>
        <w:pStyle w:val="Normal"/>
        <w:autoSpaceDE w:val="false"/>
        <w:ind w:firstLine="540"/>
        <w:jc w:val="both"/>
        <w:rPr/>
      </w:pPr>
      <w:r>
        <w:rPr/>
        <w:t>1.Дополнить перечень кодов бюджетной классификации, закрепленных за администратором поступлений доходов в бюджет администрации сельского поселения «Кадаинское» муниципального района «Калганский район», 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Контроль за исполнением настоящего Распоряжения возложить на Иванову Викторию Михайловн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Руководитель 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>С.К.Сарапу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4:00Z</dcterms:created>
  <dc:creator>station16</dc:creator>
  <dc:description/>
  <cp:keywords/>
  <dc:language>en-US</dc:language>
  <cp:lastModifiedBy>User</cp:lastModifiedBy>
  <cp:lastPrinted>2015-04-03T12:32:00Z</cp:lastPrinted>
  <dcterms:modified xsi:type="dcterms:W3CDTF">2015-08-30T23:29:00Z</dcterms:modified>
  <cp:revision>27</cp:revision>
  <dc:subject/>
  <dc:title> </dc:title>
</cp:coreProperties>
</file>