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сентября 2015 года 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назначении лиц, ответственных за осуществление обмена информацией в информационной системе Федерального казначейства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организации и обеспечения обмена электронными документами в системе удаленного финансового документооборота «Другой участник бюджетного процесса» автоматизированной системы Федерального казначейства (далее - СУФД) между Управлением Федерального казначейства по забайкальскому краю и администрация сельского поселения «Кадаинское» в соответствии с договором об обмене электронными документами от 12 сентября 2013 года № 10/42: </w:t>
      </w:r>
    </w:p>
    <w:p>
      <w:pPr>
        <w:pStyle w:val="Normal"/>
        <w:autoSpaceDE w:val="false"/>
        <w:ind w:firstLine="540"/>
        <w:jc w:val="both"/>
        <w:rPr/>
      </w:pPr>
      <w:r>
        <w:rPr/>
        <w:t>1.Назначить следующих должностных лиц, ответственных за работу в СУФД:</w:t>
      </w:r>
    </w:p>
    <w:p>
      <w:pPr>
        <w:pStyle w:val="Normal"/>
        <w:autoSpaceDE w:val="false"/>
        <w:ind w:firstLine="540"/>
        <w:jc w:val="both"/>
        <w:rPr/>
      </w:pPr>
      <w:r>
        <w:rPr/>
        <w:t>1.1.с правом использования электронной подписи с формализованной должностью «</w:t>
      </w:r>
      <w:r>
        <w:rPr>
          <w:i/>
        </w:rPr>
        <w:t>Руководитель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>- Савину Александру Георгиевну – главу сельского поселения «Кадаинское»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.2.с правом использования электронной подписи с формализованной должностью «</w:t>
      </w:r>
      <w:r>
        <w:rPr>
          <w:i/>
        </w:rPr>
        <w:t>Главный бухгалтер»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</w:t>
      </w:r>
      <w:r>
        <w:rPr/>
        <w:t xml:space="preserve"> Иванову Викторию Михайловну – главного бухгалтера;</w:t>
      </w:r>
    </w:p>
    <w:p>
      <w:pPr>
        <w:pStyle w:val="Normal"/>
        <w:autoSpaceDE w:val="false"/>
        <w:ind w:firstLine="540"/>
        <w:jc w:val="both"/>
        <w:rPr/>
      </w:pPr>
      <w:r>
        <w:rPr/>
        <w:t>2.Возложить функции и обязанности Администратора автоматизированного рабочего места СУФД (далее - АРМ СУФД) по организации и обеспечению бесперебойной эксплуатации программно-технических средств АРМ СУФД, в том числе средств криптографической защиты информации, по обеспечению и контролю мероприятий по защите информации, по хранению и учету ЭД, по взаимодействию с Управлением Федерального казначейства по забайкальскому краю по техническим вопросам и вопросам обеспечения безопасности информации на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Викторию Михайловну – главного бухгалтер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Уполномочить Администраторов АРМ СУФД на получение сертификатов проверки ключей электронных подписей (оформленных на бумажном носителе и в виде файлов) должностных лиц, перечисленных в пункте 1 настоящего приказа, в Управлении Федерального казначейства по Забайкаль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>4.Администратору АРМ СУФД провести инструктаж указанных в пункте 1 настоящего приказа должностных лиц, ознакомить под роспись с договором об обмене электронными документами от 12 сентября 2013 года № 10/42, Федеральным законом от 06.04.2011года № 62-ФЗ «Об электронной подписи» и Приказом ФАПСИ от 13.06.2001 года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autoSpaceDE w:val="false"/>
        <w:ind w:firstLine="540"/>
        <w:jc w:val="both"/>
        <w:rPr/>
      </w:pPr>
      <w:r>
        <w:rPr/>
        <w:t>5.Указанные в пунктах 1 и 2 настоящего приказа должностные лица несут персональ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в тайне конфиденциальной информации, ставшей им известной в процессе обмена информацией между Управлением Федерального казначейства по Забайкальскому краю и администрацией сельского поселения «Кадаинское»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в тайне ключей электронной подписи и иной ключе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равил эксплуатации средств криптографической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Заверенную копию настоящего распоряжения представить в Управление Федерального казначейства по забайкаль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>7.Контроль выполнения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ab/>
        <w:t xml:space="preserve"> А.Г.Сав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4:00Z</dcterms:created>
  <dc:creator>station16</dc:creator>
  <dc:description/>
  <cp:keywords/>
  <dc:language>en-US</dc:language>
  <cp:lastModifiedBy>User</cp:lastModifiedBy>
  <cp:lastPrinted>2015-09-29T09:27:00Z</cp:lastPrinted>
  <dcterms:modified xsi:type="dcterms:W3CDTF">2015-09-28T23:29:00Z</dcterms:modified>
  <cp:revision>31</cp:revision>
  <dc:subject/>
  <dc:title> </dc:title>
</cp:coreProperties>
</file>