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  «КАДАИНСКОЕ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5  сентября  2014 г.                                                                                         № 2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 начале  отопительного сезона 2015-2016гг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.4 ст.14 Федерального закона от 06 октября 2003 года № 131-ФЗ «Об общих принципах организации местного самоуправления в Российской Федерации», и  в  целях обеспечения необходимого температурного режима в учреждениях и жилых домах благоустроенного сектора с. Када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Начать отопительный сезон 2015-2016 гг. с 15 сентября 2015 года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беспечить  создание  минимального  запаса  твердого  топлива  к  началу  отопительного  сезона  не  менее  7-суточного  расход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 исполнением  настоящего  распоряжения  оставляю  за 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 администрации сельск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даинское                                                                  Савина А.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25:00Z</dcterms:created>
  <dc:creator>Your User Name</dc:creator>
  <dc:description/>
  <cp:keywords/>
  <dc:language>en-US</dc:language>
  <cp:lastModifiedBy>User</cp:lastModifiedBy>
  <cp:lastPrinted>2015-09-29T09:26:00Z</cp:lastPrinted>
  <dcterms:modified xsi:type="dcterms:W3CDTF">2015-09-28T23:26:00Z</dcterms:modified>
  <cp:revision>16</cp:revision>
  <dc:subject/>
  <dc:title/>
</cp:coreProperties>
</file>