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октября  2015 года                                                                                      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ополнительных мерах по обеспечению пожарной безопасности в лесном фонде и  территориях сельского поселения «Кадаинское» в осенний период 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о статьями 51, 53,83 Лесного кодекса Российской Федерации, Федеральным законом от 06.10.2003г.№ 131_ФЗ «Об общих принципах  организации местного самоуправления в Российской Федерации», Федеральным законом от 21.12.1994 года № 68- ФЗ «О защите населения и территорий от чрезвычайных ситуаций природного и техногенного характера», Федеральным законом от 21.12.1994г.№ 69- ФЗ            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распоряжения Губернатора Забайкальского края № 495-р от 18.09.2015 года  «О дополнительных мерах по обеспечению пожарной безопасности  в лесном фонде и населенных пунктах Забайкальского края в осенний период 2015 года», Устава сельского поселения «Кадаинское», в целях организации проведения профилактических противопожарных мероприятий на территории сельского поселения «Кадаинское» и подготовки к лесопожарному сезону 2016год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рок до 05 октября организовать разработку и представление в отдел ГО и ЧС администрации района планов и графиков профилактических выжиганий в осеннем периоде 2015 года между двойными противопожарными минерализованными полосами вокруг населенного пункта и графиков патрулирования традиционных мест массового отдыха населения в лес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 1 октября ежедневно к 17:00 представлять сведения о планируемых и проведенных профилактических выжиганиях на соответствующих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комплектовать автомобили АРС-14 и другую технику, приспособленную для пожаротушения, необходимым пожарно-техническим  вооружением и обмундированием, обеспечить их постоянную готовность к реагированию на пожары, разместив их в отапливаемых боксах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срок до 30 октября провести ремонт источников наружного противопожарного водоснабжения, уделив особое внимание оборудованию мест заправки техники из искусственных и естественных водоемов, а также обеспечить заправку пожарной техники из водозаборной сква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 срок до 5 ноября 2015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очистку территорий населенного пункта от сухой травы и горючего мусора, а также от несанкционированных свалок горючи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рганизовать  работы по обновлению двойных противопожарных минерализованных полос  вокруг населенного пункта с.Кадая  и провести профилактические выжигания сухой травы между минерализованными полос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работы по выкашиванию сухой травы вокруг населенного пункта на землях поселения, очистке кустарниковой и древесной растительности территорий, непосредственно примыкающих к жилому фонду, объектам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информацию о выполненных мероприятиях представить в отдел ГО и ЧС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вести полный запрет несанкционированных выжиганий сухой травы на территории поселения, имея в виду то, что контролируемые профилактические выжигания производятся только под контролем работников Государственной лесной службы Забайкальского края и работников филиалов краевого специализированного автономного учреждения  «Забайкальское лесохозяйственное объедин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Назначить наблюдателей, ответственных за отслеживание лесопожарной обстановки и передачу информации в единую дежурно- диспетчерскую службу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адаинское»                                           А.Г.Сав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4:00Z</dcterms:created>
  <dc:creator>Your User Name</dc:creator>
  <dc:description/>
  <cp:keywords/>
  <dc:language>en-US</dc:language>
  <cp:lastModifiedBy>User</cp:lastModifiedBy>
  <cp:lastPrinted>2015-10-08T16:14:00Z</cp:lastPrinted>
  <dcterms:modified xsi:type="dcterms:W3CDTF">2015-10-12T00:35:00Z</dcterms:modified>
  <cp:revision>24</cp:revision>
  <dc:subject/>
  <dc:title>                                 Р О С С И Й С К А    Ф Е Д Е Р А Ц И Я</dc:title>
</cp:coreProperties>
</file>