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АДА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 2015года</w:t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сельского поселения «Кадаинское» от 28.01.2010г.№69 «Об утверждении учетной нормы площади жилого помещения в сельском поселении «Кадаинское»,                                                  и   утверждении решения Совета сельского поселения «Кадаинское»  «Об установлении  нормы предоставления и учетной нормы площади жилого помещения на территории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 № 188-ФЗ от 29.12.2004года, в соответствии  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«Кадаинское»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шение Совета сельского поселения «Кадаинское» № 69 от 28.01.2010 года «Об утверждении учетной нормы площади жилого помещения в сельском поселении «Кадаинское»,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 нормы предоставления площади жилого помещения  по договору социального найма  на территории сельского поселения «Кадаинское»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квадратных метров общей площади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й нормой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Установить учетную норму жилого помещения в размере 18 квадратных метров общей площади на одного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й нормой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решение обнародовать на информационном  стенде администрация сельского поселения «Кадаинское»  и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забайкальский</w:t>
        </w:r>
      </w:hyperlink>
      <w:r>
        <w:rPr>
          <w:sz w:val="28"/>
          <w:szCs w:val="28"/>
        </w:rPr>
        <w:t>край.рф в разделе сельское поселение «Када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адаинское»</w:t>
        <w:tab/>
        <w:tab/>
        <w:tab/>
        <w:tab/>
        <w:tab/>
        <w:tab/>
        <w:tab/>
        <w:tab/>
        <w:t>Н.А. Михалева</w:t>
        <w:tab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  <w:u w:val="single"/>
    </w:rPr>
  </w:style>
  <w:style w:type="character" w:styleId="2">
    <w:name w:val="Заголовок 2 Знак"/>
    <w:basedOn w:val="Style11"/>
    <w:qFormat/>
    <w:rPr>
      <w:rFonts w:cs="Times New Roman"/>
      <w:sz w:val="28"/>
    </w:rPr>
  </w:style>
  <w:style w:type="character" w:styleId="3">
    <w:name w:val="Заголовок 3 Знак"/>
    <w:basedOn w:val="Style11"/>
    <w:qFormat/>
    <w:rPr>
      <w:rFonts w:cs="Times New Roman"/>
      <w:sz w:val="28"/>
    </w:rPr>
  </w:style>
  <w:style w:type="character" w:styleId="Style12">
    <w:name w:val="Название Знак"/>
    <w:basedOn w:val="Style11"/>
    <w:qFormat/>
    <w:rPr>
      <w:rFonts w:cs="Times New Roman"/>
      <w:b/>
      <w:sz w:val="36"/>
    </w:rPr>
  </w:style>
  <w:style w:type="character" w:styleId="Style1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1:00Z</dcterms:created>
  <dc:creator>User</dc:creator>
  <dc:description/>
  <cp:keywords/>
  <dc:language>en-US</dc:language>
  <cp:lastModifiedBy>User</cp:lastModifiedBy>
  <cp:lastPrinted>2015-03-04T15:35:00Z</cp:lastPrinted>
  <dcterms:modified xsi:type="dcterms:W3CDTF">2015-11-05T05:12:00Z</dcterms:modified>
  <cp:revision>4</cp:revision>
  <dc:subject/>
  <dc:title/>
</cp:coreProperties>
</file>