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«КАДА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08 мая 2015 года </w:t>
        <w:tab/>
        <w:tab/>
        <w:tab/>
        <w:tab/>
        <w:tab/>
        <w:tab/>
        <w:tab/>
        <w:tab/>
        <w:tab/>
        <w:t>№ 133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Када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б утверждении схемы избирательного округа в границах сельского поселения «Кадаинское»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 от 12.06.2002года № 67-ФЗ, статьей 14 Закона Забайкальского края «О муниципальных выборах в Забайкальском крае» от 06.07.2010года № 385 –ЗЗК, статьей 13 Устава сельского поселения «Кадаинское», Совет сельского поселения «Кадаинское»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Утвердить схему единого многомандатного избирательного округа  на выборы депутатов сельского поселении «Кадаинское» в границах сельского поселения «Кадаинское». (Приложение 1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лный текст настоящего решения обнародовать на информационном стенде администрации сельского поселения «Кадаинское» и разместить на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в разделе Сельское поселение «Кадаинск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«Кадаинское» </w:t>
        <w:tab/>
        <w:tab/>
        <w:tab/>
        <w:tab/>
        <w:tab/>
        <w:tab/>
        <w:tab/>
        <w:tab/>
        <w:t>Н.А. Михалева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0:00Z</dcterms:created>
  <dc:creator>station252</dc:creator>
  <dc:description/>
  <cp:keywords/>
  <dc:language>en-US</dc:language>
  <cp:lastModifiedBy>User</cp:lastModifiedBy>
  <cp:lastPrinted>2015-05-27T07:31:00Z</cp:lastPrinted>
  <dcterms:modified xsi:type="dcterms:W3CDTF">2015-06-10T00:30:00Z</dcterms:modified>
  <cp:revision>20</cp:revision>
  <dc:subject/>
  <dc:title/>
</cp:coreProperties>
</file>